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NAIRE:</w:t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GENERAL INFORMATIO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Month of publication: </w:t>
        <w:tab/>
        <w:tab/>
        <w:tab/>
      </w:r>
      <w:r>
        <w:rPr>
          <w:b/>
          <w:bCs/>
          <w:sz w:val="20"/>
        </w:rPr>
        <w:t>O January O February O March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Year of publication:</w:t>
      </w:r>
      <w:r>
        <w:rPr>
          <w:b/>
          <w:bCs/>
          <w:sz w:val="20"/>
        </w:rPr>
        <w:t xml:space="preserve"> </w:t>
        <w:tab/>
        <w:tab/>
        <w:tab/>
        <w:t xml:space="preserve"> </w:t>
        <w:tab/>
        <w:t>O 2001 O 2002 O 2003 O 2004 O 2005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20"/>
        </w:rPr>
        <w:t>Name of publication:</w:t>
      </w:r>
      <w:r>
        <w:rPr>
          <w:b/>
          <w:bCs/>
          <w:sz w:val="20"/>
        </w:rPr>
        <w:t xml:space="preserve"> </w:t>
        <w:tab/>
        <w:t xml:space="preserve">O SAMJ O SAFP </w:t>
      </w:r>
      <w:r>
        <w:rPr>
          <w:sz w:val="20"/>
        </w:rPr>
        <w:t xml:space="preserve">  O CME</w:t>
      </w:r>
    </w:p>
    <w:p>
      <w:pPr>
        <w:pStyle w:val="Heading4"/>
        <w:ind w:left="3600" w:firstLine="720"/>
        <w:rPr/>
      </w:pPr>
      <w:r>
        <w:rPr/>
        <w:t xml:space="preserve">O Medical Chronicle O Modern Medicine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Which of the following categories does the publication fit: 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20"/>
        </w:rPr>
        <w:t xml:space="preserve">Peer reviewed </w:t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Not peer reviewed </w:t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</w:rPr>
        <w:t xml:space="preserve">Is the ad positioned in proximity (opposite page, same page, overleaf) </w:t>
        <w:tab/>
        <w:t xml:space="preserve">to an article or advertorial on a related subject or condition: </w:t>
        <w:tab/>
        <w:tab/>
      </w:r>
      <w:r>
        <w:rPr>
          <w:b/>
          <w:bCs/>
          <w:sz w:val="20"/>
        </w:rPr>
        <w:t>O Yes 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</w:rPr>
        <w:t>Does the ad contain a reference:</w:t>
        <w:tab/>
        <w:t xml:space="preserve"> </w:t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BodyTextIndent2"/>
        <w:numPr>
          <w:ilvl w:val="2"/>
          <w:numId w:val="5"/>
        </w:numPr>
        <w:spacing w:lineRule="auto" w:line="36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1028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7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If yes how many references: 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29235</wp:posOffset>
                </wp:positionV>
                <wp:extent cx="1028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.0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How many of these references are retrievable </w:t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rom Pubmed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ECHNICAL CONT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</wp:posOffset>
                </wp:positionV>
                <wp:extent cx="1028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2.7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1028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3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How many claims have been made in the ad?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How many claims have been referenced?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What medical condition information is supplied in the ad: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>
          <w:sz w:val="20"/>
        </w:rPr>
      </w:pPr>
      <w:r>
        <w:rPr>
          <w:sz w:val="20"/>
        </w:rPr>
        <w:t xml:space="preserve">Condition name: </w:t>
        <w:tab/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/>
      </w:pPr>
      <w:r>
        <w:rPr>
          <w:sz w:val="20"/>
        </w:rPr>
        <w:t xml:space="preserve">Misconceptions: </w:t>
        <w:tab/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/>
      </w:pPr>
      <w:r>
        <w:rPr>
          <w:sz w:val="20"/>
        </w:rPr>
        <w:t xml:space="preserve">Prevalence: </w:t>
        <w:tab/>
        <w:tab/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/>
      </w:pPr>
      <w:r>
        <w:rPr>
          <w:sz w:val="20"/>
        </w:rPr>
        <w:t xml:space="preserve">Symptoms: </w:t>
        <w:tab/>
        <w:tab/>
        <w:tab/>
        <w:tab/>
        <w:tab/>
        <w:tab/>
        <w:tab/>
      </w:r>
      <w:r>
        <w:rPr>
          <w:b/>
          <w:bCs/>
          <w:sz w:val="20"/>
        </w:rPr>
        <w:t>O Yes O No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>
          <w:sz w:val="20"/>
        </w:rPr>
      </w:pPr>
      <w:r>
        <w:rPr>
          <w:sz w:val="20"/>
        </w:rPr>
        <w:t xml:space="preserve">Typical patient profile: </w:t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What treatment information is supplied in the ad: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/>
      </w:pPr>
      <w:r>
        <w:rPr>
          <w:sz w:val="20"/>
        </w:rPr>
        <w:t xml:space="preserve">Competing treatments: </w:t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>
          <w:sz w:val="20"/>
        </w:rPr>
      </w:pPr>
      <w:r>
        <w:rPr>
          <w:sz w:val="20"/>
        </w:rPr>
        <w:t xml:space="preserve">Mechanism of action: </w:t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>
          <w:sz w:val="20"/>
        </w:rPr>
      </w:pPr>
      <w:r>
        <w:rPr>
          <w:sz w:val="20"/>
        </w:rPr>
        <w:t xml:space="preserve">Success rate: </w:t>
        <w:tab/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/>
      </w:pPr>
      <w:r>
        <w:rPr>
          <w:sz w:val="20"/>
        </w:rPr>
        <w:t xml:space="preserve">Supportive behaviours: </w:t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/>
      </w:pPr>
      <w:r>
        <w:rPr>
          <w:sz w:val="20"/>
        </w:rPr>
        <w:t xml:space="preserve">Time to onset of action: </w:t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/>
      </w:pPr>
      <w:r>
        <w:rPr>
          <w:sz w:val="20"/>
        </w:rPr>
        <w:t xml:space="preserve">Treatment duration: </w:t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/>
      </w:pPr>
      <w:r>
        <w:rPr>
          <w:sz w:val="20"/>
        </w:rPr>
        <w:t xml:space="preserve">Class of drug: </w:t>
        <w:tab/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>
          <w:sz w:val="20"/>
        </w:rPr>
      </w:pPr>
      <w:r>
        <w:rPr>
          <w:sz w:val="20"/>
        </w:rPr>
        <w:t xml:space="preserve">Dosage: </w:t>
        <w:tab/>
        <w:tab/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oes the ad contain any of the following: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>
          <w:sz w:val="20"/>
        </w:rPr>
      </w:pPr>
      <w:r>
        <w:rPr>
          <w:sz w:val="20"/>
        </w:rPr>
        <w:t xml:space="preserve">Inadequate indications: </w:t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(e.g. “Tranquility with simplicity”, “Light up your patients day”)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/>
      </w:pPr>
      <w:r>
        <w:rPr>
          <w:sz w:val="20"/>
        </w:rPr>
        <w:t>Approved/reliable:</w:t>
        <w:tab/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(e.g. “You can trust it. Prescribe it”, “The drug most used by doctors”)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>
          <w:sz w:val="20"/>
        </w:rPr>
      </w:pPr>
      <w:r>
        <w:rPr>
          <w:sz w:val="20"/>
        </w:rPr>
        <w:t xml:space="preserve">Standard or reference medication: </w:t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(e.g. “World leader in X”, “first choice”, “WHO reference drug”)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/>
      </w:pPr>
      <w:r>
        <w:rPr>
          <w:sz w:val="20"/>
        </w:rPr>
        <w:t xml:space="preserve">Approved by a responsible agency: </w:t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(e.g. “Approved by the MCC”)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/>
      </w:pPr>
      <w:r>
        <w:rPr>
          <w:sz w:val="20"/>
        </w:rPr>
        <w:t xml:space="preserve">Absence of interactions: </w:t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(e.g. “Does not have drug interactions”)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>
          <w:sz w:val="20"/>
        </w:rPr>
      </w:pPr>
      <w:r>
        <w:rPr>
          <w:sz w:val="20"/>
        </w:rPr>
        <w:t xml:space="preserve">The most prescribed one: </w:t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(e.g. “The most prescribed antidepressant”)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>
          <w:sz w:val="20"/>
        </w:rPr>
      </w:pPr>
      <w:r>
        <w:rPr>
          <w:sz w:val="20"/>
        </w:rPr>
        <w:t xml:space="preserve">Quick relief: </w:t>
        <w:tab/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(e.g. “Rapid onset of action”, “immediate relief”)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>
          <w:sz w:val="20"/>
        </w:rPr>
      </w:pPr>
      <w:r>
        <w:rPr>
          <w:sz w:val="20"/>
        </w:rPr>
        <w:t xml:space="preserve">Suggestion of a wide spectrum: </w:t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(e.g. “for all types of anxiety”, “wide solution”)</w:t>
      </w:r>
    </w:p>
    <w:p>
      <w:pPr>
        <w:pStyle w:val="Normal"/>
        <w:numPr>
          <w:ilvl w:val="1"/>
          <w:numId w:val="2"/>
        </w:numPr>
        <w:spacing w:lineRule="auto" w:line="360"/>
        <w:ind w:left="792" w:right="-1080" w:hanging="432"/>
        <w:rPr/>
      </w:pPr>
      <w:r>
        <w:rPr>
          <w:sz w:val="20"/>
        </w:rPr>
        <w:t xml:space="preserve">Physiological action: </w:t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(e.g. “The right physiological answer”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 xml:space="preserve">Certainty of efficacy: </w:t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(e.g. “Will work each time, every time”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Pharmacokinetics: </w:t>
        <w:tab/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(e.g. “Superior pharmacokinetics for a better life”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How would the advertising slogan be classified?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 xml:space="preserve">Claims of efficacy: </w:t>
        <w:tab/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(e.g. With improvement of outcomes)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 xml:space="preserve">Claims of safety: </w:t>
        <w:tab/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(e.g. Reduction in adverse effects)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 xml:space="preserve">Claims of convenience: </w:t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(e.g. Ease of administration, improvement of dose)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 xml:space="preserve">Claims of cost: </w:t>
        <w:tab/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(e.g. Low price, better cost effectiveness ratio)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 xml:space="preserve">Claims of prevalence: </w:t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 xml:space="preserve">None of the above: </w:t>
        <w:tab/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 xml:space="preserve">Unsure: </w:t>
        <w:tab/>
        <w:tab/>
        <w:tab/>
        <w:tab/>
        <w:tab/>
        <w:tab/>
        <w:tab/>
      </w:r>
      <w:r>
        <w:rPr>
          <w:b/>
          <w:bCs/>
          <w:sz w:val="20"/>
        </w:rPr>
        <w:t>O Yes O No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e for each claim made within the advert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w would you classify the claim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Unambiguous clinic outcomes: </w:t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e.g. When compared with DRUG X, DRUG Y delivers faster symptom relief. </w:t>
      </w:r>
    </w:p>
    <w:p>
      <w:pPr>
        <w:pStyle w:val="BodyTextIndent2"/>
        <w:spacing w:lineRule="auto" w:line="360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points e.g. mortality, infarcts, and readmissions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Vague clinical outcomes: </w:t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BodyText2"/>
        <w:ind w:left="360" w:hanging="0"/>
        <w:rPr>
          <w:sz w:val="20"/>
        </w:rPr>
      </w:pPr>
      <w:r>
        <w:rPr>
          <w:sz w:val="20"/>
        </w:rPr>
        <w:t xml:space="preserve">(e.g. DRUG X is the new, effective 20mg pill with a low incidence of discontinuation due to skin irritation.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rogate end points e.g. decrease in arterial pressure, lipid concentrations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Emotive or immeasurable outcome: </w:t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g. DRUG X is one of a kind or DRUG X is a source of healing power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Non clinical outcome: </w:t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e.g. Using DRUG X resulted in a 30% increase in arterial luminal diameter in post-mortem dissections. I.e. drug plasma t1/2 or biochemical marker.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hophysiological endpoints e.g. regression of atheroma plaques, changes in arterial diameter.)</w:t>
      </w:r>
    </w:p>
    <w:p>
      <w:pPr>
        <w:pStyle w:val="BodyTextInden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ne of the above: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Points 8 - 9 are to be complete for each referenc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What is the level of evidence used to support the claim?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 xml:space="preserve">Is the claim supported by level 1 evidence: </w:t>
        <w:tab/>
        <w:tab/>
        <w:tab/>
      </w:r>
      <w:r>
        <w:rPr>
          <w:b/>
          <w:bCs/>
          <w:sz w:val="20"/>
        </w:rPr>
        <w:t>O Yes O No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.e. Meta-analysis or systematic review)</w:t>
      </w:r>
    </w:p>
    <w:p>
      <w:pPr>
        <w:pStyle w:val="BodyTextIndent2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Is the claim supported by level 2 evidence: 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.e. Randomized controlled trial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Is the claim supported by level 3 evidence:  </w:t>
        <w:tab/>
        <w:tab/>
        <w:tab/>
      </w:r>
      <w:r>
        <w:rPr>
          <w:b/>
          <w:bCs/>
          <w:sz w:val="20"/>
        </w:rPr>
        <w:t>O Yes O No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.g. Other study e.g. cohort)</w:t>
      </w:r>
    </w:p>
    <w:p>
      <w:pPr>
        <w:pStyle w:val="BodyTextInden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 claim supported by level 4 evidence: 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.g. Expert opinion, data on file, conference proceeding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What are the financial sources of the study being described?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The study is funded by:</w:t>
      </w:r>
    </w:p>
    <w:p>
      <w:pPr>
        <w:pStyle w:val="BodyTextInden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harmaceutical industry: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nprofit organization: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Mixed financing: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overnment: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 stated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sure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s 10 - 17 are only to be completed for adverts where references corresponded to Level 1 or 2 evidence. Complete for each Level 1 and 2 evidence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Was the study described as randomized: 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2"/>
        <w:spacing w:lineRule="auto" w:line="240"/>
        <w:ind w:firstLine="360"/>
        <w:rPr>
          <w:sz w:val="20"/>
        </w:rPr>
      </w:pPr>
      <w:r>
        <w:rPr>
          <w:sz w:val="20"/>
        </w:rPr>
        <w:t xml:space="preserve">(i.e. This includes words such as randomly, random and randomization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Was the method used to generate the sequence of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0"/>
        </w:rPr>
        <w:tab/>
        <w:t xml:space="preserve">randomization described and appropriate: </w:t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BodyTextIndent2"/>
        <w:spacing w:lineRule="auto" w:line="360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.e. Table of random numbers, computer generated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Was the study described as double blind: </w:t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Was the method of double blinding described and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 xml:space="preserve">appropriate: </w:t>
        <w:tab/>
        <w:tab/>
        <w:tab/>
        <w:tab/>
        <w:tab/>
        <w:tab/>
        <w:tab/>
      </w:r>
      <w:r>
        <w:rPr>
          <w:b/>
          <w:bCs/>
          <w:sz w:val="20"/>
        </w:rPr>
        <w:t>O Yes O No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(e.g. Identical placebo, active placebo, dummy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Was there a description of withdrawals and drop-outs: </w:t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Was the method used to generate the sequence of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 xml:space="preserve">randomization was described and was inappropriate: </w:t>
        <w:tab/>
        <w:tab/>
        <w:tab/>
      </w:r>
      <w:r>
        <w:rPr>
          <w:b/>
          <w:bCs/>
          <w:sz w:val="20"/>
        </w:rPr>
        <w:t>O Yes O No</w:t>
      </w:r>
      <w:r>
        <w:rPr>
          <w:sz w:val="20"/>
        </w:rPr>
        <w:t xml:space="preserve"> </w:t>
      </w:r>
    </w:p>
    <w:p>
      <w:pPr>
        <w:pStyle w:val="BodyText2"/>
        <w:ind w:firstLine="360"/>
        <w:rPr>
          <w:sz w:val="20"/>
        </w:rPr>
      </w:pPr>
      <w:r>
        <w:rPr>
          <w:sz w:val="20"/>
        </w:rPr>
        <w:t>(e.g. Patients were allocated alternatively, or according to date of birth, hospital number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-1028700</wp:posOffset>
                </wp:positionV>
                <wp:extent cx="8001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-81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Was the study described as double blind but the method of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 xml:space="preserve">blinding was inappropriate: </w:t>
        <w:tab/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BodyText2"/>
        <w:ind w:firstLine="360"/>
        <w:rPr>
          <w:sz w:val="20"/>
        </w:rPr>
      </w:pPr>
      <w:r>
        <w:rPr>
          <w:sz w:val="20"/>
        </w:rPr>
        <w:t>(e.g. Comparison tablet vs. injection with no double dummy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ality of the quantitative data quoted:</w:t>
      </w:r>
    </w:p>
    <w:p>
      <w:pPr>
        <w:pStyle w:val="BodyTextIndent2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Was the p value given: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re Confidence Intervals given: 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e number needed to treat explicitly stated,</w:t>
      </w:r>
    </w:p>
    <w:p>
      <w:pPr>
        <w:pStyle w:val="BodyTextIndent2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if pertinent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Power mentioned, if pertinent:</w:t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MPLIANCE WITH THE CODE OF MARKETING PRACTICE:</w:t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adverts to be reviewe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Does the following information appear in the ad:</w:t>
      </w:r>
    </w:p>
    <w:p>
      <w:pPr>
        <w:pStyle w:val="BodyTextIndent2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 of the medicine: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(i.e. both proprietary and approved name)</w:t>
      </w:r>
    </w:p>
    <w:p>
      <w:pPr>
        <w:pStyle w:val="BodyTextIndent2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Quantitative list of the active ingredients using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pproved name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At least one indication consistent with the package insert:</w:t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Statement of information relating to dosage and method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of use relevant to the indications quoted in the ad and </w:t>
      </w:r>
    </w:p>
    <w:p>
      <w:pPr>
        <w:pStyle w:val="BodyTextIndent2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consistent with the package insert: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tement of information relating to side effects,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cautions and contra indications relevant to the indications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quoted in the ad and consistent with the package insert: </w:t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Any warnings issued by the MCC and required to be </w:t>
      </w:r>
    </w:p>
    <w:p>
      <w:pPr>
        <w:pStyle w:val="BodyTextIndent2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included in the ad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heduling status and pharmacological classification: </w:t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Registration number and name and address of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gistered license holder or name and address of the part </w:t>
      </w:r>
    </w:p>
    <w:p>
      <w:pPr>
        <w:pStyle w:val="BodyTextIndent2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of the business responsible for its sale and supply: 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Does the approved name of the medicine or list of active </w:t>
      </w:r>
    </w:p>
    <w:p>
      <w:pPr>
        <w:pStyle w:val="BodyTextIndent2"/>
        <w:spacing w:lineRule="auto" w:line="360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gredients using approved names appear immediately adjacent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before, after, above or below) to the most prominent display of the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prietary name in bold type of size 6 point Helvetica typeface in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lack on white or in type of such size that the approved name or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ist of active ingredients occupies a total area of no less than that </w:t>
      </w:r>
    </w:p>
    <w:p>
      <w:pPr>
        <w:pStyle w:val="BodyTextIndent2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taken up by the proprietary name: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Is all the information, claims or comparisons within the ad: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260" w:hanging="432"/>
        <w:rPr/>
      </w:pPr>
      <w:r>
        <w:rPr>
          <w:rFonts w:cs="Times New Roman" w:ascii="Times New Roman" w:hAnsi="Times New Roman"/>
          <w:sz w:val="20"/>
        </w:rPr>
        <w:t xml:space="preserve">Accurate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 O Unsure</w:t>
      </w:r>
      <w:r>
        <w:rPr>
          <w:rFonts w:cs="Times New Roman" w:ascii="Times New Roman" w:hAnsi="Times New Roman"/>
          <w:sz w:val="20"/>
        </w:rPr>
        <w:t xml:space="preserve">                                    </w:t>
      </w:r>
    </w:p>
    <w:p>
      <w:pPr>
        <w:pStyle w:val="BodyText2"/>
        <w:ind w:left="360" w:hanging="0"/>
        <w:rPr>
          <w:sz w:val="20"/>
        </w:rPr>
      </w:pPr>
      <w:r>
        <w:rPr>
          <w:sz w:val="20"/>
        </w:rPr>
        <w:t>(e.g. Valid comparisons are made e.g. based on therapeutic equivalent dose required for the same indication. Economic evaluations are clinically appropriate. Correct and truthful information is given)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080" w:hanging="432"/>
        <w:rPr/>
      </w:pPr>
      <w:r>
        <w:rPr>
          <w:rFonts w:cs="Times New Roman" w:ascii="Times New Roman" w:hAnsi="Times New Roman"/>
          <w:sz w:val="20"/>
        </w:rPr>
        <w:t xml:space="preserve">Balanced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 O Unsur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.e. Appropriately highlights side effects and contraindications. It must not raise unfounded hopes of successful treatment or be misleading with respect to safety) 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08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ir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 Unsure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i.e. Presents a reasonable balance between information relating to efficacy and side effects and contraindications.) 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26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jective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 O Unsure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i.e. If a medicine is described as better than or stronger than or suchlike it must show criteria for comparison. Information is provided in an unbiased manner.) 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26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ambiguous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O Unsure</w:t>
      </w:r>
    </w:p>
    <w:p>
      <w:pPr>
        <w:pStyle w:val="BodyTextIndent2"/>
        <w:spacing w:lineRule="auto" w:line="360"/>
        <w:ind w:left="360" w:righ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lear and unmistakable information is supplied)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08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sed on the latest evidence: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 O Unsure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08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flects the evidence: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 O Unsure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.e. Does not misrepresents conclusions of clinical trials)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26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 misleading: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O Unsure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(i.e. Not a deceptive use of data. E.g. Data from in-vitro studies, studies in humans and animals are relevant to the clinical setting. There is a sound statistical basis for information. If no significance is reached it is not represented to look at such.)</w:t>
      </w:r>
    </w:p>
    <w:p>
      <w:pPr>
        <w:pStyle w:val="BodyTextIndent2"/>
        <w:numPr>
          <w:ilvl w:val="0"/>
          <w:numId w:val="3"/>
        </w:numPr>
        <w:spacing w:lineRule="auto" w:line="360"/>
        <w:ind w:left="360" w:right="-1260" w:hanging="360"/>
        <w:rPr/>
      </w:pPr>
      <w:r>
        <w:rPr>
          <w:rFonts w:cs="Times New Roman" w:ascii="Times New Roman" w:hAnsi="Times New Roman"/>
          <w:sz w:val="20"/>
        </w:rPr>
        <w:t xml:space="preserve">Is a comparison made in the ad: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If yes: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26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e medicines for the same purpose are compared: </w:t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08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e one or more area of comparison made: 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08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re any confusion between the medicine advertised </w:t>
      </w:r>
    </w:p>
    <w:p>
      <w:pPr>
        <w:pStyle w:val="BodyTextIndent2"/>
        <w:spacing w:lineRule="auto" w:line="360"/>
        <w:ind w:left="360" w:righ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d that of the competitor with respect to trademark, proprietary </w:t>
      </w:r>
    </w:p>
    <w:p>
      <w:pPr>
        <w:pStyle w:val="BodyTextIndent2"/>
        <w:spacing w:lineRule="auto" w:line="360"/>
        <w:ind w:left="360" w:righ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 or other distinguishing feature: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08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 trademarks, proprietary name, other distinguishing </w:t>
      </w:r>
    </w:p>
    <w:p>
      <w:pPr>
        <w:pStyle w:val="BodyTextIndent2"/>
        <w:spacing w:lineRule="auto" w:line="360"/>
        <w:ind w:left="360" w:righ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eature, medicine, services, activities or circumstances of a </w:t>
      </w:r>
    </w:p>
    <w:p>
      <w:pPr>
        <w:pStyle w:val="BodyTextIndent2"/>
        <w:spacing w:lineRule="auto" w:line="360"/>
        <w:ind w:left="360" w:righ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etitor discredited or denigrated.: 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BodyTextIndent2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an unfair advantage being taken of the reputation of a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rademark, proprietary name or other distinguishing marks of </w:t>
      </w:r>
    </w:p>
    <w:p>
      <w:pPr>
        <w:pStyle w:val="BodyTextIndent2"/>
        <w:spacing w:lineRule="auto" w:line="360"/>
        <w:ind w:left="360" w:right="-1080" w:hanging="0"/>
        <w:rPr/>
      </w:pPr>
      <w:r>
        <w:rPr>
          <w:rFonts w:cs="Times New Roman" w:ascii="Times New Roman" w:hAnsi="Times New Roman"/>
          <w:sz w:val="20"/>
        </w:rPr>
        <w:t xml:space="preserve">the competitor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Is the medicine being presented as an imitation or replica </w:t>
      </w:r>
    </w:p>
    <w:p>
      <w:pPr>
        <w:pStyle w:val="Normal"/>
        <w:spacing w:lineRule="auto" w:line="360"/>
        <w:ind w:left="360" w:right="-1080" w:hanging="0"/>
        <w:rPr>
          <w:b/>
          <w:b/>
          <w:bCs/>
          <w:sz w:val="20"/>
        </w:rPr>
      </w:pPr>
      <w:r>
        <w:rPr>
          <w:sz w:val="20"/>
        </w:rPr>
        <w:t xml:space="preserve">of the goods bearing the competitor’s trademark or trade name: </w:t>
        <w:tab/>
      </w:r>
      <w:r>
        <w:rPr>
          <w:b/>
          <w:bCs/>
          <w:sz w:val="20"/>
        </w:rPr>
        <w:t>O Yes O No</w:t>
      </w:r>
      <w:r>
        <w:rPr>
          <w:sz w:val="20"/>
        </w:rPr>
        <w:t xml:space="preserve"> </w:t>
      </w:r>
    </w:p>
    <w:p>
      <w:pPr>
        <w:pStyle w:val="BodyTextIndent2"/>
        <w:numPr>
          <w:ilvl w:val="0"/>
          <w:numId w:val="3"/>
        </w:numPr>
        <w:spacing w:lineRule="auto" w:line="360"/>
        <w:ind w:left="360" w:right="-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es the ad contain references: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If yes: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080" w:hanging="432"/>
        <w:rPr/>
      </w:pPr>
      <w:r>
        <w:rPr>
          <w:rFonts w:cs="Times New Roman" w:ascii="Times New Roman" w:hAnsi="Times New Roman"/>
          <w:sz w:val="20"/>
        </w:rPr>
        <w:t xml:space="preserve">Are clear and complete references provided: 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BodyTextIndent2"/>
        <w:numPr>
          <w:ilvl w:val="1"/>
          <w:numId w:val="3"/>
        </w:numPr>
        <w:spacing w:lineRule="auto" w:line="360"/>
        <w:ind w:left="792" w:right="-108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n the information, comparisons and claims be </w:t>
      </w:r>
    </w:p>
    <w:p>
      <w:pPr>
        <w:pStyle w:val="BodyTextIndent2"/>
        <w:spacing w:lineRule="auto" w:line="360"/>
        <w:ind w:left="360" w:righ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stantiated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BodyTextIndent2"/>
        <w:numPr>
          <w:ilvl w:val="0"/>
          <w:numId w:val="3"/>
        </w:numPr>
        <w:spacing w:lineRule="auto" w:line="360"/>
        <w:ind w:left="360" w:right="-12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 artwork (illustrations, graphs, tables, logo and trade dress) </w:t>
      </w:r>
    </w:p>
    <w:p>
      <w:pPr>
        <w:pStyle w:val="BodyTextIndent2"/>
        <w:spacing w:lineRule="auto" w:line="360"/>
        <w:ind w:left="0" w:right="-126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levant to the claims and comparisons being made: 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 artwork (illustrations, graphs, tables, logo and trade dress)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sented in a clear (labeled adequately),fair (not giving visually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sleading impression as to the data shown), balanced manner 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complete information supplied) relating to the issue that they are </w:t>
      </w:r>
    </w:p>
    <w:p>
      <w:pPr>
        <w:pStyle w:val="BodyTextIndent2"/>
        <w:spacing w:lineRule="auto" w:line="360"/>
        <w:ind w:left="360" w:righ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aling with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 O Unsure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Is the logo and trade dress subordinate in size, concentration of </w:t>
      </w:r>
    </w:p>
    <w:p>
      <w:pPr>
        <w:pStyle w:val="BodyTextIndent2"/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0"/>
        </w:rPr>
        <w:t xml:space="preserve">colours and visual impact to the trade name of the medicine: </w:t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 artwork (illustrations, graphs, tables, logo and trade dress) </w:t>
      </w:r>
    </w:p>
    <w:p>
      <w:pPr>
        <w:pStyle w:val="BodyTextIndent2"/>
        <w:spacing w:lineRule="auto" w:line="360"/>
        <w:ind w:left="0" w:right="-108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levant to the indication: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BodyTextIndent2"/>
        <w:numPr>
          <w:ilvl w:val="0"/>
          <w:numId w:val="3"/>
        </w:numPr>
        <w:spacing w:lineRule="auto" w:line="360"/>
        <w:ind w:left="360" w:right="-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it relevant to the target audience relating to the indication: </w:t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O Yes O No </w:t>
      </w:r>
    </w:p>
    <w:p>
      <w:pPr>
        <w:pStyle w:val="BodyTextIndent2"/>
        <w:spacing w:lineRule="auto" w:line="360"/>
        <w:ind w:left="0" w:first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(i.e. Promotes use of the drug in appropriate populations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Are the words proven safe/ safety or demonstrated safe/ safety 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 xml:space="preserve">used without qualification: </w:t>
        <w:tab/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Are there claims of no side effects, toxic hazards or risk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 xml:space="preserve">of addiction: </w:t>
        <w:tab/>
        <w:tab/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Does the ad contain the words ‘the best’, ‘the strongest’, ‘the </w:t>
      </w:r>
    </w:p>
    <w:p>
      <w:pPr>
        <w:pStyle w:val="BodyTextIndent2"/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0"/>
        </w:rPr>
        <w:t xml:space="preserve">widest’ etc implying that it is in effect the best: 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 Yes O N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Does the ad contain the words ‘the’ and ‘unique’ other than to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 xml:space="preserve">define a clearly defined special feature: </w:t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Does the ad contain the word ‘new’ unless the product has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 xml:space="preserve">been available for less than 12 months on the market: </w:t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Does the ad contain a proprietary name of another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 xml:space="preserve">company’s product: </w:t>
        <w:tab/>
        <w:tab/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If yes – has consent been given: </w:t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Does the ad disparage the medicines, products and activities </w:t>
      </w:r>
    </w:p>
    <w:p>
      <w:pPr>
        <w:pStyle w:val="Normal"/>
        <w:spacing w:lineRule="auto" w:line="360"/>
        <w:ind w:right="-1440" w:firstLine="360"/>
        <w:rPr>
          <w:sz w:val="20"/>
        </w:rPr>
      </w:pPr>
      <w:r>
        <w:rPr>
          <w:sz w:val="20"/>
        </w:rPr>
        <w:t xml:space="preserve">of other pharmaceutical companies: </w:t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0"/>
          <w:numId w:val="3"/>
        </w:numPr>
        <w:spacing w:lineRule="auto" w:line="360"/>
        <w:ind w:left="360" w:right="-1080" w:hanging="360"/>
        <w:rPr>
          <w:b/>
          <w:b/>
          <w:bCs/>
          <w:sz w:val="20"/>
        </w:rPr>
      </w:pPr>
      <w:r>
        <w:rPr>
          <w:sz w:val="20"/>
        </w:rPr>
        <w:t xml:space="preserve">Does the ad disparage the scientific and clinical opinion of </w:t>
      </w:r>
    </w:p>
    <w:p>
      <w:pPr>
        <w:pStyle w:val="Normal"/>
        <w:spacing w:lineRule="auto" w:line="360"/>
        <w:ind w:right="-1080" w:firstLine="360"/>
        <w:rPr/>
      </w:pPr>
      <w:r>
        <w:rPr>
          <w:sz w:val="20"/>
        </w:rPr>
        <w:t xml:space="preserve">health care professions: </w:t>
        <w:tab/>
        <w:tab/>
        <w:tab/>
        <w:tab/>
        <w:tab/>
        <w:tab/>
      </w:r>
      <w:r>
        <w:rPr>
          <w:b/>
          <w:bCs/>
          <w:sz w:val="20"/>
        </w:rPr>
        <w:t xml:space="preserve">O Yes O N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Does the ad resemble advertorial matter: </w:t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If yes – does it clearly state that it is advertorial or a 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 xml:space="preserve">sponsored feature: </w:t>
        <w:tab/>
        <w:tab/>
        <w:tab/>
        <w:tab/>
        <w:tab/>
        <w:tab/>
        <w:tab/>
      </w:r>
      <w:r>
        <w:rPr>
          <w:b/>
          <w:bCs/>
          <w:sz w:val="20"/>
        </w:rPr>
        <w:t>O Yes O N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720"/>
      <w:outlineLvl w:val="3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46:00Z</dcterms:created>
  <dc:creator>Prof. Pierre de Villiers</dc:creator>
  <dc:description/>
  <cp:keywords/>
  <dc:language>en-US</dc:language>
  <cp:lastModifiedBy>Prof. Pierre de Villiers</cp:lastModifiedBy>
  <dcterms:modified xsi:type="dcterms:W3CDTF">2008-05-16T17:46:00Z</dcterms:modified>
  <cp:revision>1</cp:revision>
  <dc:subject/>
  <dc:title>QUESTIONNAIRE:</dc:title>
</cp:coreProperties>
</file>