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  <w:t>Data Collection Instrument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: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The Questionnaire: </w:t>
      </w:r>
    </w:p>
    <w:p>
      <w:pPr>
        <w:pStyle w:val="Normal"/>
        <w:jc w:val="center"/>
        <w:rPr>
          <w:b w:val="false"/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</w:r>
    </w:p>
    <w:p>
      <w:pPr>
        <w:pStyle w:val="Normal"/>
        <w:jc w:val="center"/>
        <w:rPr>
          <w:b w:val="false"/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  <w:t>Resuscitation Debriefing Research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Thank you for taking part in this research project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Thank you for agreeing to provide your honest answers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All answers will be treated as highly confidential and no names will be coupled to any interviews or answers given if the answers should be used for publication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Please inform the interviewer at any moment if you do not want to continue with the questionnaire or if there are any questions that you do not want to answer 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All the answers must relate to the </w:t>
      </w:r>
      <w:r>
        <w:rPr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  <w:t>last resuscitation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 that you helped with or performed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Please answer or circle the most appropriate answer: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1. Age: 20–30                             </w:t>
      </w:r>
    </w:p>
    <w:p>
      <w:pPr>
        <w:pStyle w:val="Normal"/>
        <w:rPr/>
      </w:pPr>
      <w:r>
        <w:rPr>
          <w:rFonts w:eastAsia="Times New Roman"/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             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31–40</w:t>
      </w:r>
    </w:p>
    <w:p>
      <w:pPr>
        <w:pStyle w:val="Normal"/>
        <w:rPr/>
      </w:pPr>
      <w:r>
        <w:rPr>
          <w:rFonts w:eastAsia="Times New Roman"/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             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41–50</w:t>
      </w:r>
    </w:p>
    <w:p>
      <w:pPr>
        <w:pStyle w:val="Normal"/>
        <w:rPr/>
      </w:pPr>
      <w:r>
        <w:rPr>
          <w:rFonts w:eastAsia="Times New Roman"/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             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51–60</w:t>
      </w:r>
    </w:p>
    <w:p>
      <w:pPr>
        <w:pStyle w:val="Normal"/>
        <w:rPr/>
      </w:pPr>
      <w:r>
        <w:rPr>
          <w:rFonts w:eastAsia="Times New Roman"/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             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61–70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2. Sex: Male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rFonts w:eastAsia="Times New Roman"/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            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Female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3. Years experience as a registered nurse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1–5 years</w:t>
      </w:r>
    </w:p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6–10 years</w:t>
      </w:r>
    </w:p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11–15 years</w:t>
      </w:r>
    </w:p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16–20 years</w:t>
      </w:r>
    </w:p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21–30 years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4. The result of the last resuscitation was: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1. Patient was discharged from Accident &amp; Emergency to ICU, High Care or to the ward</w:t>
      </w:r>
    </w:p>
    <w:p>
      <w:pPr>
        <w:pStyle w:val="Normal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2. Patient died</w:t>
      </w:r>
    </w:p>
    <w:p>
      <w:pPr>
        <w:pStyle w:val="Normal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3. Other; Explain: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5. When did you perform your last resuscitation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&lt; 1 month ago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1–2 months ago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3–4 months ago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5–6 months ago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7–12 months ag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&gt; 1 year ag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6. Describe what your duties were during the last resuscitation that you attended?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7. Describe how you felt emotionally after the resuscitation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8. Did you have any of the following feelings after the resuscitation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Guilt      Yes     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Anxiety  Yes    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Anger     Yes     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Other? Please explain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9. Did you speak to any one about your emotions or feelings after the incident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Yes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If “Yes”, whom did you talk to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Please describe in detail how long after the incident this occurred.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10. Did you share this incident with any family member or other non-medical persons?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Spouse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Father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Mother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Children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Other?  Please explain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11. Did you have a chance to talk </w:t>
      </w:r>
      <w:r>
        <w:rPr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  <w:t>on the scene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 to or with someone about the resuscitation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If “No”, are there any reasons why it did not happen?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Yes             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If “Yes”, please explain in your own words whom you spoke to and what you discussed?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12. Did you have any formal discussion of the incident, within 8 hours of the resuscitation?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Yes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If “Yes”, provide details of the discussion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13. Did you have any formal discussion at all after the resuscitation? 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Yes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If “Yes”, when did this discussion take place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14. Where any recommendations made to improve future resuscitations after your last resuscitation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Yes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If “Yes”, detail please: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15. When do you think is the best time to do this debriefing or discussion after a resuscitation?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Please explain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16. What would you like to be discussed in this debriefing or post resuscitation discussions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rFonts w:eastAsia="Times New Roman"/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rFonts w:eastAsia="Times New Roman"/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17. Who do you think should be present at the resuscitation debriefing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18. Do you think that intensive personal counselling, one to one, should be done after every resuscitation?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Yes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Please explain your reasons for your response: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19. Do you think that </w:t>
      </w:r>
      <w:r>
        <w:rPr>
          <w:b w:val="false"/>
          <w:position w:val="0"/>
          <w:sz w:val="20"/>
          <w:sz w:val="20"/>
          <w:szCs w:val="20"/>
          <w:u w:val="single"/>
          <w:vertAlign w:val="baseline"/>
          <w:lang w:val="en-GB"/>
        </w:rPr>
        <w:t xml:space="preserve">group </w:t>
      </w: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counselling or debriefing should be done formally after every resuscitation? 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If “No”, please explain reasons for your response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Yes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If “Yes”, please explain reasons for your response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20. Did you encounter any conflict during the resuscitation with other team members or among other members of the team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Yes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If “Yes”, how was this dealt with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21. Has a Health Professional ever diagnosed you suffering from any mental disorder, e.g. depression, anxiety, post-traumatic stress or burnout after the last resuscitation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 xml:space="preserve">Yes  </w:t>
      </w:r>
    </w:p>
    <w:p>
      <w:pPr>
        <w:pStyle w:val="Normal"/>
        <w:jc w:val="both"/>
        <w:rPr/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If “Yes”, did you receive any treatment for the above mentioned mental health problem?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No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  <w:t>Yes, detail of treatment:</w:t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p>
      <w:pPr>
        <w:pStyle w:val="Normal"/>
        <w:jc w:val="both"/>
        <w:rPr>
          <w:b w:val="false"/>
          <w:b w:val="false"/>
          <w:position w:val="0"/>
          <w:sz w:val="20"/>
          <w:sz w:val="20"/>
          <w:szCs w:val="20"/>
          <w:vertAlign w:val="baseline"/>
          <w:lang w:val="en-GB"/>
        </w:rPr>
      </w:pPr>
      <w:r>
        <w:rPr>
          <w:b w:val="false"/>
          <w:position w:val="0"/>
          <w:sz w:val="20"/>
          <w:sz w:val="20"/>
          <w:szCs w:val="20"/>
          <w:vertAlign w:val="baseline"/>
          <w:lang w:val="en-GB"/>
        </w:rPr>
      </w:r>
    </w:p>
    <w:sectPr>
      <w:footerReference w:type="default" r:id="rId2"/>
      <w:type w:val="nextPage"/>
      <w:pgSz w:w="12240" w:h="15840"/>
      <w:pgMar w:left="1138" w:right="1138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4"/>
      <w:szCs w:val="24"/>
      <w:vertAlign w:val="superscript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05:00Z</dcterms:created>
  <dc:creator>Prof. Pierre de Villiers</dc:creator>
  <dc:description/>
  <cp:keywords/>
  <dc:language>en-US</dc:language>
  <cp:lastModifiedBy>Prof. Pierre de Villiers</cp:lastModifiedBy>
  <dcterms:modified xsi:type="dcterms:W3CDTF">2007-09-04T20:05:00Z</dcterms:modified>
  <cp:revision>1</cp:revision>
  <dc:subject/>
  <dc:title>Data Collection Instrument:</dc:title>
</cp:coreProperties>
</file>