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he Role of Community Health Workers in the Re-Engineering of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mary Health Care in Rural Eastern Cap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Roux, Karl, MD, Zithulele Hospita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Roux, Ingrid, MD, Philani Maternal, Child health and Nutrition Projec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bewu, Nokwanele, Philani Maternal, Child health and Nutrition Projec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vis, Emily, University of California, Los Angeles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120"/>
        <w:ind w:left="1890" w:hanging="18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120"/>
        <w:ind w:left="1890" w:hanging="18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120"/>
        <w:ind w:left="1890" w:hanging="18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120"/>
        <w:ind w:left="1980" w:hanging="1980"/>
        <w:rPr/>
      </w:pPr>
      <w:r>
        <w:rPr>
          <w:rFonts w:cs="Times New Roman" w:ascii="Times New Roman" w:hAnsi="Times New Roman"/>
          <w:sz w:val="20"/>
          <w:szCs w:val="20"/>
        </w:rPr>
        <w:t xml:space="preserve">Corresponding Author: </w:t>
        <w:tab/>
        <w:t>Karl le Roux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120"/>
        <w:ind w:left="1980" w:hanging="19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Zithulele Hospital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120"/>
        <w:ind w:left="1980" w:hanging="19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P Bag X504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120"/>
        <w:ind w:left="1980" w:hanging="19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Mqanduli, 5080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120"/>
        <w:ind w:left="1980" w:hanging="19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outh Africa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120"/>
        <w:ind w:left="1980" w:hanging="19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karlleroux@gmail.com</w:t>
        </w:r>
      </w:hyperlink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120"/>
        <w:ind w:left="1980" w:hanging="19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+27 (0)47 573893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leroux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1:54:00Z</dcterms:created>
  <dc:creator>Robyn</dc:creator>
  <dc:description/>
  <dc:language>en-US</dc:language>
  <cp:lastModifiedBy>Robyn</cp:lastModifiedBy>
  <dcterms:modified xsi:type="dcterms:W3CDTF">2014-05-04T11:57:00Z</dcterms:modified>
  <cp:revision>1</cp:revision>
  <dc:subject/>
  <dc:title/>
</cp:coreProperties>
</file>