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11430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9050</wp:posOffset>
                </wp:positionV>
                <wp:extent cx="730885" cy="1602740"/>
                <wp:effectExtent l="0" t="0" r="90170" b="29845"/>
                <wp:wrapNone/>
                <wp:docPr id="1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0200">
                          <a:off x="0" y="0"/>
                          <a:ext cx="730800" cy="160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085" h="1602870">
                              <a:moveTo>
                                <a:pt x="123120" y="0"/>
                              </a:moveTo>
                              <a:cubicBezTo>
                                <a:pt x="193065" y="480515"/>
                                <a:pt x="257323" y="952512"/>
                                <a:pt x="239126" y="1214651"/>
                              </a:cubicBezTo>
                              <a:cubicBezTo>
                                <a:pt x="220929" y="1476790"/>
                                <a:pt x="-65673" y="1518243"/>
                                <a:pt x="13939" y="1572834"/>
                              </a:cubicBezTo>
                              <a:cubicBezTo>
                                <a:pt x="93551" y="1627425"/>
                                <a:pt x="640579" y="1601852"/>
                                <a:pt x="716797" y="1542197"/>
                              </a:cubicBezTo>
                              <a:cubicBezTo>
                                <a:pt x="793015" y="1482542"/>
                                <a:pt x="542899" y="1469662"/>
                                <a:pt x="471248" y="1214904"/>
                              </a:cubicBezTo>
                              <a:cubicBezTo>
                                <a:pt x="399597" y="960146"/>
                                <a:pt x="350013" y="561833"/>
                                <a:pt x="286893" y="1364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731085,1602870" path="m123120,0c193065,480515,257323,952512,239126,1214651c220929,1476790,-65673,1518243,13939,1572834c93551,1627425,640579,1601852,716797,1542197c793015,1482542,542899,1469662,471248,1214904c399597,960146,350013,561833,286893,13648e" stroked="t" o:allowincell="f" style="position:absolute;margin-left:-2.25pt;margin-top:1.45pt;width:57.5pt;height:126.15pt;mso-wrap-style:none;v-text-anchor:middle;rotation:353">
                <v:fill o:detectmouseclick="t" on="false"/>
                <v:stroke color="#a6a6a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51435" simplePos="0" locked="0" layoutInCell="0" allowOverlap="1" relativeHeight="56">
                <wp:simplePos x="0" y="0"/>
                <wp:positionH relativeFrom="column">
                  <wp:posOffset>4057650</wp:posOffset>
                </wp:positionH>
                <wp:positionV relativeFrom="paragraph">
                  <wp:posOffset>68580</wp:posOffset>
                </wp:positionV>
                <wp:extent cx="730885" cy="1147445"/>
                <wp:effectExtent l="81915" t="61595" r="0" b="192405"/>
                <wp:wrapNone/>
                <wp:docPr id="2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7200">
                          <a:off x="0" y="0"/>
                          <a:ext cx="73080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097" h="1148127">
                              <a:moveTo>
                                <a:pt x="183603" y="0"/>
                              </a:moveTo>
                              <a:cubicBezTo>
                                <a:pt x="253548" y="480515"/>
                                <a:pt x="267736" y="573560"/>
                                <a:pt x="239525" y="759908"/>
                              </a:cubicBezTo>
                              <a:cubicBezTo>
                                <a:pt x="211314" y="946256"/>
                                <a:pt x="-65274" y="1063500"/>
                                <a:pt x="14338" y="1118091"/>
                              </a:cubicBezTo>
                              <a:cubicBezTo>
                                <a:pt x="93950" y="1172682"/>
                                <a:pt x="640978" y="1147109"/>
                                <a:pt x="717196" y="1087454"/>
                              </a:cubicBezTo>
                              <a:cubicBezTo>
                                <a:pt x="793414" y="1027799"/>
                                <a:pt x="534252" y="939725"/>
                                <a:pt x="471647" y="760161"/>
                              </a:cubicBezTo>
                              <a:cubicBezTo>
                                <a:pt x="409042" y="580597"/>
                                <a:pt x="404686" y="558257"/>
                                <a:pt x="341566" y="1007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731097,1148127" path="m183603,0c253548,480515,267736,573560,239525,759908c211314,946256,-65274,1063500,14338,1118091c93950,1172682,640978,1147109,717196,1087454c793414,1027799,534252,939725,471647,760161c409042,580597,404686,558257,341566,10072e" stroked="t" o:allowincell="f" style="position:absolute;margin-left:319.45pt;margin-top:5.35pt;width:57.5pt;height:90.3pt;mso-wrap-style:none;v-text-anchor:middle;rotation:64">
                <v:fill o:detectmouseclick="t" on="false"/>
                <v:stroke color="#a6a6a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2475</wp:posOffset>
                </wp:positionH>
                <wp:positionV relativeFrom="paragraph">
                  <wp:posOffset>24130</wp:posOffset>
                </wp:positionV>
                <wp:extent cx="310515" cy="306705"/>
                <wp:effectExtent l="6985" t="6985" r="6350" b="6985"/>
                <wp:wrapNone/>
                <wp:docPr id="3" name="Oval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4" fillcolor="white" stroked="t" o:allowincell="f" style="position:absolute;margin-left:59.25pt;margin-top:1.9pt;width:24.4pt;height:2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64380</wp:posOffset>
                </wp:positionH>
                <wp:positionV relativeFrom="paragraph">
                  <wp:posOffset>24130</wp:posOffset>
                </wp:positionV>
                <wp:extent cx="310515" cy="306705"/>
                <wp:effectExtent l="6985" t="6985" r="6350" b="6985"/>
                <wp:wrapNone/>
                <wp:docPr id="4" name="Oval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7" fillcolor="white" stroked="t" o:allowincell="f" style="position:absolute;margin-left:359.4pt;margin-top:1.9pt;width:24.4pt;height:2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6205</wp:posOffset>
                </wp:positionH>
                <wp:positionV relativeFrom="paragraph">
                  <wp:posOffset>-125095</wp:posOffset>
                </wp:positionV>
                <wp:extent cx="6514465" cy="651002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650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-9.85pt;width:512.9pt;height:51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595</wp:posOffset>
                </wp:positionH>
                <wp:positionV relativeFrom="paragraph">
                  <wp:posOffset>201295</wp:posOffset>
                </wp:positionV>
                <wp:extent cx="66294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NC nerve cell ax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30pt;mso-wrap-distance-left:9.05pt;mso-wrap-distance-right:9.05pt;mso-wrap-distance-top:0pt;mso-wrap-distance-bottom:0pt;margin-top:15.85pt;mso-position-vertical-relative:text;margin-left:1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ANC nerve cell ax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6780</wp:posOffset>
                </wp:positionH>
                <wp:positionV relativeFrom="paragraph">
                  <wp:posOffset>245110</wp:posOffset>
                </wp:positionV>
                <wp:extent cx="895985" cy="449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holinergic neuron releasing 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5.4pt;mso-wrap-distance-left:9.05pt;mso-wrap-distance-right:9.05pt;mso-wrap-distance-top:0pt;mso-wrap-distance-bottom:0pt;margin-top:19.3pt;mso-position-vertical-relative:text;margin-left:37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holinergic neuron releasing 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8220</wp:posOffset>
                </wp:positionH>
                <wp:positionV relativeFrom="paragraph">
                  <wp:posOffset>204470</wp:posOffset>
                </wp:positionV>
                <wp:extent cx="1010920" cy="490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Ch binds to post-synaptic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recep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8.6pt;mso-wrap-distance-left:9.05pt;mso-wrap-distance-right:9.05pt;mso-wrap-distance-top:0pt;mso-wrap-distance-bottom:0pt;margin-top:16.1pt;mso-position-vertical-relative:text;margin-left:17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Ch binds to post-synaptic 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recep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1840</wp:posOffset>
                </wp:positionH>
                <wp:positionV relativeFrom="paragraph">
                  <wp:posOffset>26035</wp:posOffset>
                </wp:positionV>
                <wp:extent cx="320675" cy="320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5.2pt;mso-wrap-distance-left:9.05pt;mso-wrap-distance-right:9.05pt;mso-wrap-distance-top:0pt;mso-wrap-distance-bottom:0pt;margin-top:2.05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56125</wp:posOffset>
                </wp:positionH>
                <wp:positionV relativeFrom="paragraph">
                  <wp:posOffset>23495</wp:posOffset>
                </wp:positionV>
                <wp:extent cx="320675" cy="320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5.2pt;mso-wrap-distance-left:9.05pt;mso-wrap-distance-right:9.05pt;mso-wrap-distance-top:0pt;mso-wrap-distance-bottom:0pt;margin-top:1.85pt;mso-position-vertical-relative:text;margin-left:3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0410</wp:posOffset>
                </wp:positionH>
                <wp:positionV relativeFrom="paragraph">
                  <wp:posOffset>519430</wp:posOffset>
                </wp:positionV>
                <wp:extent cx="73660" cy="86360"/>
                <wp:effectExtent l="6350" t="6350" r="7620" b="6985"/>
                <wp:wrapNone/>
                <wp:docPr id="11" name="Oval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0" fillcolor="white" stroked="t" o:allowincell="f" style="position:absolute;margin-left:258.3pt;margin-top:40.9pt;width:5.7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4695</wp:posOffset>
                </wp:positionH>
                <wp:positionV relativeFrom="paragraph">
                  <wp:posOffset>257810</wp:posOffset>
                </wp:positionV>
                <wp:extent cx="198755" cy="289560"/>
                <wp:effectExtent l="1905" t="1270" r="1905" b="1270"/>
                <wp:wrapNone/>
                <wp:docPr id="12" name="Straight Connector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20.3pt" to="273.45pt,43.05pt" ID="Straight Connector 30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8420</wp:posOffset>
                </wp:positionH>
                <wp:positionV relativeFrom="paragraph">
                  <wp:posOffset>227330</wp:posOffset>
                </wp:positionV>
                <wp:extent cx="73660" cy="86360"/>
                <wp:effectExtent l="6350" t="6985" r="7620" b="6985"/>
                <wp:wrapNone/>
                <wp:docPr id="13" name="Oval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3" fillcolor="white" stroked="t" o:allowincell="f" style="position:absolute;margin-left:304.6pt;margin-top:17.9pt;width:5.7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1285</wp:posOffset>
                </wp:positionH>
                <wp:positionV relativeFrom="paragraph">
                  <wp:posOffset>43815</wp:posOffset>
                </wp:positionV>
                <wp:extent cx="73660" cy="86360"/>
                <wp:effectExtent l="6350" t="6985" r="7620" b="6985"/>
                <wp:wrapNone/>
                <wp:docPr id="14" name="Oval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4" fillcolor="white" stroked="t" o:allowincell="f" style="position:absolute;margin-left:309.55pt;margin-top:3.45pt;width:5.7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8605</wp:posOffset>
                </wp:positionH>
                <wp:positionV relativeFrom="paragraph">
                  <wp:posOffset>125095</wp:posOffset>
                </wp:positionV>
                <wp:extent cx="73660" cy="86360"/>
                <wp:effectExtent l="6350" t="6350" r="7620" b="6985"/>
                <wp:wrapNone/>
                <wp:docPr id="15" name="Oval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5" fillcolor="white" stroked="t" o:allowincell="f" style="position:absolute;margin-left:321.15pt;margin-top:9.85pt;width:5.7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6805</wp:posOffset>
                </wp:positionH>
                <wp:positionV relativeFrom="paragraph">
                  <wp:posOffset>102870</wp:posOffset>
                </wp:positionV>
                <wp:extent cx="73660" cy="86360"/>
                <wp:effectExtent l="6350" t="6985" r="7620" b="6985"/>
                <wp:wrapNone/>
                <wp:docPr id="16" name="Oval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6" fillcolor="white" stroked="t" o:allowincell="f" style="position:absolute;margin-left:287.15pt;margin-top:8.1pt;width:5.7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9320</wp:posOffset>
                </wp:positionH>
                <wp:positionV relativeFrom="paragraph">
                  <wp:posOffset>308610</wp:posOffset>
                </wp:positionV>
                <wp:extent cx="188595" cy="76835"/>
                <wp:effectExtent l="13335" t="13335" r="12065" b="12065"/>
                <wp:wrapNone/>
                <wp:docPr id="17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76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fillcolor="#d9d9d9" stroked="t" o:allowincell="f" style="position:absolute;margin-left:271.6pt;margin-top:24.3pt;width:14.8pt;height:6pt;mso-wrap-style:none;v-text-anchor:middle">
                <v:fill o:detectmouseclick="t" type="solid" color2="#262626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9645</wp:posOffset>
                </wp:positionH>
                <wp:positionV relativeFrom="paragraph">
                  <wp:posOffset>247015</wp:posOffset>
                </wp:positionV>
                <wp:extent cx="73660" cy="86360"/>
                <wp:effectExtent l="6350" t="6350" r="7620" b="6985"/>
                <wp:wrapNone/>
                <wp:docPr id="18" name="Oval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8" fillcolor="white" stroked="t" o:allowincell="f" style="position:absolute;margin-left:276.35pt;margin-top:19.45pt;width:5.7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3550</wp:posOffset>
                </wp:positionH>
                <wp:positionV relativeFrom="paragraph">
                  <wp:posOffset>182245</wp:posOffset>
                </wp:positionV>
                <wp:extent cx="310515" cy="306705"/>
                <wp:effectExtent l="6985" t="6985" r="6350" b="6350"/>
                <wp:wrapNone/>
                <wp:docPr id="19" name="Oval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8" fillcolor="white" stroked="t" o:allowincell="f" style="position:absolute;margin-left:136.5pt;margin-top:14.35pt;width:24.4pt;height:2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45100</wp:posOffset>
                </wp:positionH>
                <wp:positionV relativeFrom="paragraph">
                  <wp:posOffset>102235</wp:posOffset>
                </wp:positionV>
                <wp:extent cx="139700" cy="1247140"/>
                <wp:effectExtent l="0" t="6350" r="6985" b="6985"/>
                <wp:wrapNone/>
                <wp:docPr id="20" name="Right Bracket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4704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55800 w 79200"/>
                            <a:gd name="textAreaTop" fmla="*/ 3240 h 707040"/>
                            <a:gd name="textAreaBottom" fmla="*/ 703800 h 7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1"/>
                                <a:pt x="21600" y="202"/>
                              </a:cubicBezTo>
                              <a:lnTo>
                                <a:pt x="21600" y="21398"/>
                              </a:lnTo>
                              <a:cubicBezTo>
                                <a:pt x="21600" y="2149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Right Bracket 85" stroked="t" o:allowincell="f" style="position:absolute;margin-left:413pt;margin-top:8.05pt;width:10.95pt;height:98.1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0375</wp:posOffset>
                </wp:positionH>
                <wp:positionV relativeFrom="paragraph">
                  <wp:posOffset>184785</wp:posOffset>
                </wp:positionV>
                <wp:extent cx="320675" cy="3200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5.2pt;mso-wrap-distance-left:9.05pt;mso-wrap-distance-right:9.05pt;mso-wrap-distance-top:0pt;mso-wrap-distance-bottom:0pt;margin-top:14.5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33655</wp:posOffset>
                </wp:positionV>
                <wp:extent cx="927100" cy="893445"/>
                <wp:effectExtent l="6350" t="6985" r="6985" b="6350"/>
                <wp:wrapNone/>
                <wp:docPr id="2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893520"/>
                          <a:chOff x="0" y="0"/>
                          <a:chExt cx="92700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00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2000"/>
                            <a:ext cx="325800" cy="3009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5.75pt;margin-top:2.65pt;width:73pt;height:70.35pt" coordorigin="1515,53" coordsize="1460,1407">
                <v:roundrect id="shape_0" ID="Rounded Rectangle 2" fillcolor="white" stroked="t" o:allowincell="f" style="position:absolute;left:1515;top:53;width:1459;height:1406;mso-wrap-style:none;v-text-anchor:middle">
                  <v:fill o:detectmouseclick="t" type="solid" color2="black"/>
                  <v:stroke color="#a6a6a6" weight="12600" joinstyle="miter" endcap="flat"/>
                  <w10:wrap type="none"/>
                </v:roundrect>
                <v:oval id="shape_0" ID="Oval 3" fillcolor="#a6a6a6" stroked="t" o:allowincell="f" style="position:absolute;left:2250;top:308;width:512;height:473;mso-wrap-style:none;v-text-anchor:middle">
                  <v:fill o:detectmouseclick="t" type="solid" color2="#595959"/>
                  <v:stroke color="#a6a6a6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1030</wp:posOffset>
                </wp:positionH>
                <wp:positionV relativeFrom="paragraph">
                  <wp:posOffset>33655</wp:posOffset>
                </wp:positionV>
                <wp:extent cx="927100" cy="893445"/>
                <wp:effectExtent l="6350" t="6985" r="6985" b="6350"/>
                <wp:wrapNone/>
                <wp:docPr id="23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893520"/>
                          <a:chOff x="0" y="0"/>
                          <a:chExt cx="92700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00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2000"/>
                            <a:ext cx="325800" cy="3009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148.9pt;margin-top:2.65pt;width:73pt;height:70.35pt" coordorigin="2978,53" coordsize="1460,1407">
                <v:roundrect id="shape_0" ID="Rounded Rectangle 288" fillcolor="white" stroked="t" o:allowincell="f" style="position:absolute;left:2978;top:53;width:1459;height:1406;mso-wrap-style:none;v-text-anchor:middle">
                  <v:fill o:detectmouseclick="t" type="solid" color2="black"/>
                  <v:stroke color="#a6a6a6" weight="12600" joinstyle="miter" endcap="flat"/>
                  <w10:wrap type="none"/>
                </v:roundrect>
                <v:oval id="shape_0" ID="Oval 289" fillcolor="#a6a6a6" stroked="t" o:allowincell="f" style="position:absolute;left:3713;top:308;width:512;height:473;mso-wrap-style:none;v-text-anchor:middle">
                  <v:fill o:detectmouseclick="t" type="solid" color2="#595959"/>
                  <v:stroke color="#a6a6a6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5590</wp:posOffset>
                </wp:positionH>
                <wp:positionV relativeFrom="paragraph">
                  <wp:posOffset>33655</wp:posOffset>
                </wp:positionV>
                <wp:extent cx="927100" cy="893445"/>
                <wp:effectExtent l="6350" t="6985" r="6985" b="6350"/>
                <wp:wrapNone/>
                <wp:docPr id="24" name="Group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893520"/>
                          <a:chOff x="0" y="0"/>
                          <a:chExt cx="927000" cy="89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000" cy="89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2000"/>
                            <a:ext cx="325800" cy="30096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0" style="position:absolute;margin-left:221.7pt;margin-top:2.65pt;width:73pt;height:70.35pt" coordorigin="4434,53" coordsize="1460,1407">
                <v:roundrect id="shape_0" ID="Rounded Rectangle 291" fillcolor="white" stroked="t" o:allowincell="f" style="position:absolute;left:4434;top:53;width:1459;height:1406;mso-wrap-style:none;v-text-anchor:middle">
                  <v:fill o:detectmouseclick="t" type="solid" color2="black"/>
                  <v:stroke color="#a6a6a6" weight="12600" joinstyle="miter" endcap="flat"/>
                  <w10:wrap type="none"/>
                </v:roundrect>
                <v:oval id="shape_0" ID="Oval 292" fillcolor="#a6a6a6" stroked="t" o:allowincell="f" style="position:absolute;left:5169;top:308;width:512;height:473;mso-wrap-style:none;v-text-anchor:middle">
                  <v:fill o:detectmouseclick="t" type="solid" color2="#595959"/>
                  <v:stroke color="#a6a6a6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0640</wp:posOffset>
                </wp:positionH>
                <wp:positionV relativeFrom="paragraph">
                  <wp:posOffset>189230</wp:posOffset>
                </wp:positionV>
                <wp:extent cx="73660" cy="86360"/>
                <wp:effectExtent l="6350" t="6350" r="7620" b="6985"/>
                <wp:wrapNone/>
                <wp:docPr id="25" name="Oval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7" fillcolor="white" stroked="t" o:allowincell="f" style="position:absolute;margin-left:303.2pt;margin-top:14.9pt;width:5.7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2590</wp:posOffset>
                </wp:positionH>
                <wp:positionV relativeFrom="paragraph">
                  <wp:posOffset>200025</wp:posOffset>
                </wp:positionV>
                <wp:extent cx="389890" cy="272415"/>
                <wp:effectExtent l="12700" t="13335" r="13335" b="12700"/>
                <wp:wrapNone/>
                <wp:docPr id="26" name="Oval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725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0" fillcolor="#d9d9d9" stroked="t" o:allowincell="f" style="position:absolute;margin-left:31.7pt;margin-top:15.75pt;width:30.65pt;height:21.4pt;mso-wrap-style:none;v-text-anchor:middle">
                <v:fill o:detectmouseclick="t" type="solid" color2="#262626"/>
                <v:stroke color="#a6a6a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0355</wp:posOffset>
                </wp:positionH>
                <wp:positionV relativeFrom="paragraph">
                  <wp:posOffset>22860</wp:posOffset>
                </wp:positionV>
                <wp:extent cx="948690" cy="381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ascular endothelial c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0pt;mso-wrap-distance-left:9.05pt;mso-wrap-distance-right:9.05pt;mso-wrap-distance-top:0pt;mso-wrap-distance-bottom:0pt;margin-top:1.8pt;mso-position-vertical-relative:text;margin-left:4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Vascular endothelial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995</wp:posOffset>
                </wp:positionH>
                <wp:positionV relativeFrom="paragraph">
                  <wp:posOffset>215900</wp:posOffset>
                </wp:positionV>
                <wp:extent cx="504825" cy="30861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6"/>
                                <w:szCs w:val="16"/>
                              </w:rPr>
                              <w:t>n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.3pt;mso-wrap-distance-left:9.05pt;mso-wrap-distance-right:9.05pt;mso-wrap-distance-top:0pt;mso-wrap-distance-bottom:0pt;margin-top:17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16"/>
                          <w:szCs w:val="16"/>
                        </w:rPr>
                        <w:t>n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74955</wp:posOffset>
                </wp:positionV>
                <wp:extent cx="73660" cy="86360"/>
                <wp:effectExtent l="12700" t="12700" r="13970" b="13335"/>
                <wp:wrapNone/>
                <wp:docPr id="29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fillcolor="black" stroked="t" o:allowincell="f" style="position:absolute;margin-left:39.6pt;margin-top:21.6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101600</wp:posOffset>
                </wp:positionV>
                <wp:extent cx="73660" cy="86360"/>
                <wp:effectExtent l="12700" t="12700" r="13970" b="13335"/>
                <wp:wrapNone/>
                <wp:docPr id="30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fillcolor="black" stroked="t" o:allowincell="f" style="position:absolute;margin-left:22.25pt;margin-top:8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9490</wp:posOffset>
                </wp:positionH>
                <wp:positionV relativeFrom="paragraph">
                  <wp:posOffset>283845</wp:posOffset>
                </wp:positionV>
                <wp:extent cx="73660" cy="86360"/>
                <wp:effectExtent l="12700" t="13335" r="13335" b="13335"/>
                <wp:wrapNone/>
                <wp:docPr id="31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black" stroked="t" o:allowincell="f" style="position:absolute;margin-left:178.7pt;margin-top:22.3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3675</wp:posOffset>
                </wp:positionH>
                <wp:positionV relativeFrom="paragraph">
                  <wp:posOffset>24130</wp:posOffset>
                </wp:positionV>
                <wp:extent cx="73660" cy="86360"/>
                <wp:effectExtent l="6350" t="6350" r="7620" b="6985"/>
                <wp:wrapNone/>
                <wp:docPr id="32" name="Oval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9" fillcolor="white" stroked="t" o:allowincell="f" style="position:absolute;margin-left:315.25pt;margin-top:1.9pt;width:5.7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4540</wp:posOffset>
                </wp:positionH>
                <wp:positionV relativeFrom="paragraph">
                  <wp:posOffset>170815</wp:posOffset>
                </wp:positionV>
                <wp:extent cx="389890" cy="272415"/>
                <wp:effectExtent l="12700" t="13335" r="13335" b="12700"/>
                <wp:wrapNone/>
                <wp:docPr id="33" name="Oval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725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4" fillcolor="#d9d9d9" stroked="t" o:allowincell="f" style="position:absolute;margin-left:160.2pt;margin-top:13.45pt;width:30.65pt;height:21.4pt;mso-wrap-style:none;v-text-anchor:middle">
                <v:fill o:detectmouseclick="t" type="solid" color2="#262626"/>
                <v:stroke color="#a6a6a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78660</wp:posOffset>
                </wp:positionH>
                <wp:positionV relativeFrom="paragraph">
                  <wp:posOffset>193040</wp:posOffset>
                </wp:positionV>
                <wp:extent cx="504825" cy="3086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16"/>
                                <w:szCs w:val="16"/>
                              </w:rPr>
                              <w:t>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.3pt;mso-wrap-distance-left:9.05pt;mso-wrap-distance-right:9.05pt;mso-wrap-distance-top:0pt;mso-wrap-distance-bottom:0pt;margin-top:15.2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16"/>
                          <w:szCs w:val="16"/>
                        </w:rPr>
                        <w:t>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268605</wp:posOffset>
                </wp:positionV>
                <wp:extent cx="73660" cy="86360"/>
                <wp:effectExtent l="12700" t="12700" r="13970" b="13335"/>
                <wp:wrapNone/>
                <wp:docPr id="35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black" stroked="t" o:allowincell="f" style="position:absolute;margin-left:22.3pt;margin-top:21.1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0</wp:posOffset>
                </wp:positionH>
                <wp:positionV relativeFrom="paragraph">
                  <wp:posOffset>39370</wp:posOffset>
                </wp:positionV>
                <wp:extent cx="73660" cy="86360"/>
                <wp:effectExtent l="12700" t="12700" r="13970" b="13335"/>
                <wp:wrapNone/>
                <wp:docPr id="36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black" stroked="t" o:allowincell="f" style="position:absolute;margin-left:113pt;margin-top:3.1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0</wp:posOffset>
                </wp:positionH>
                <wp:positionV relativeFrom="paragraph">
                  <wp:posOffset>182880</wp:posOffset>
                </wp:positionV>
                <wp:extent cx="73660" cy="86360"/>
                <wp:effectExtent l="12700" t="12700" r="13970" b="13335"/>
                <wp:wrapNone/>
                <wp:docPr id="37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black" stroked="t" o:allowincell="f" style="position:absolute;margin-left:303.5pt;margin-top:14.4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0375</wp:posOffset>
                </wp:positionH>
                <wp:positionV relativeFrom="paragraph">
                  <wp:posOffset>227965</wp:posOffset>
                </wp:positionV>
                <wp:extent cx="73660" cy="86360"/>
                <wp:effectExtent l="12700" t="12700" r="13970" b="13335"/>
                <wp:wrapNone/>
                <wp:docPr id="38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black" stroked="t" o:allowincell="f" style="position:absolute;margin-left:136.25pt;margin-top:17.9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2530</wp:posOffset>
                </wp:positionH>
                <wp:positionV relativeFrom="paragraph">
                  <wp:posOffset>140970</wp:posOffset>
                </wp:positionV>
                <wp:extent cx="73660" cy="86360"/>
                <wp:effectExtent l="12700" t="12700" r="13335" b="13335"/>
                <wp:wrapNone/>
                <wp:docPr id="39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black" stroked="t" o:allowincell="f" style="position:absolute;margin-left:193.9pt;margin-top:11.1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3970</wp:posOffset>
                </wp:positionH>
                <wp:positionV relativeFrom="paragraph">
                  <wp:posOffset>178435</wp:posOffset>
                </wp:positionV>
                <wp:extent cx="73660" cy="86360"/>
                <wp:effectExtent l="12700" t="12700" r="13970" b="13335"/>
                <wp:wrapNone/>
                <wp:docPr id="40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black" stroked="t" o:allowincell="f" style="position:absolute;margin-left:201.1pt;margin-top:14.0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7110</wp:posOffset>
                </wp:positionH>
                <wp:positionV relativeFrom="paragraph">
                  <wp:posOffset>67945</wp:posOffset>
                </wp:positionV>
                <wp:extent cx="73660" cy="86360"/>
                <wp:effectExtent l="12700" t="13335" r="13970" b="13335"/>
                <wp:wrapNone/>
                <wp:docPr id="4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black" stroked="t" o:allowincell="f" style="position:absolute;margin-left:279.3pt;margin-top:5.3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38705</wp:posOffset>
                </wp:positionH>
                <wp:positionV relativeFrom="paragraph">
                  <wp:posOffset>58420</wp:posOffset>
                </wp:positionV>
                <wp:extent cx="73660" cy="86360"/>
                <wp:effectExtent l="12700" t="12700" r="13970" b="13335"/>
                <wp:wrapNone/>
                <wp:docPr id="42" name="Oval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5" fillcolor="black" stroked="t" o:allowincell="f" style="position:absolute;margin-left:184.15pt;margin-top:4.6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6350</wp:posOffset>
                </wp:positionV>
                <wp:extent cx="73660" cy="86360"/>
                <wp:effectExtent l="12700" t="12700" r="13970" b="13335"/>
                <wp:wrapNone/>
                <wp:docPr id="43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black" stroked="t" o:allowincell="f" style="position:absolute;margin-left:46.8pt;margin-top:0.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205740</wp:posOffset>
                </wp:positionV>
                <wp:extent cx="73660" cy="86360"/>
                <wp:effectExtent l="12700" t="13335" r="13970" b="13335"/>
                <wp:wrapNone/>
                <wp:docPr id="44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black" stroked="t" o:allowincell="f" style="position:absolute;margin-left:68.05pt;margin-top:16.2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45085</wp:posOffset>
                </wp:positionV>
                <wp:extent cx="73660" cy="86360"/>
                <wp:effectExtent l="12700" t="12700" r="13335" b="13335"/>
                <wp:wrapNone/>
                <wp:docPr id="45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black" stroked="t" o:allowincell="f" style="position:absolute;margin-left:228.6pt;margin-top:3.5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9070</wp:posOffset>
                </wp:positionH>
                <wp:positionV relativeFrom="paragraph">
                  <wp:posOffset>88265</wp:posOffset>
                </wp:positionV>
                <wp:extent cx="73660" cy="86360"/>
                <wp:effectExtent l="12700" t="12700" r="13335" b="13335"/>
                <wp:wrapNone/>
                <wp:docPr id="4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black" stroked="t" o:allowincell="f" style="position:absolute;margin-left:114.1pt;margin-top:6.9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62865" distR="63500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46355</wp:posOffset>
                </wp:positionV>
                <wp:extent cx="2312670" cy="1031240"/>
                <wp:effectExtent l="0" t="0" r="0" b="0"/>
                <wp:wrapNone/>
                <wp:docPr id="4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031400"/>
                          <a:chOff x="0" y="0"/>
                          <a:chExt cx="2312640" cy="1031400"/>
                        </a:xfrm>
                      </wpg:grpSpPr>
                      <wps:wsp>
                        <wps:cNvSpPr/>
                        <wps:spPr>
                          <a:xfrm rot="20819400">
                            <a:off x="31680" y="246240"/>
                            <a:ext cx="2249280" cy="53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8400">
                            <a:off x="1205280" y="278640"/>
                            <a:ext cx="645120" cy="2566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96.65pt;margin-top:23pt;width:177.1pt;height:42.45pt" coordorigin="3933,460" coordsize="3542,849">
                <v:oval id="shape_0" ID="Oval 51" fillcolor="white" stroked="t" o:allowincell="f" style="position:absolute;left:3933;top:460;width:3541;height:848;mso-wrap-style:none;v-text-anchor:middle;rotation:347">
                  <v:fill o:detectmouseclick="t" type="solid" color2="black"/>
                  <v:stroke color="#a6a6a6" weight="12600" joinstyle="miter" endcap="flat"/>
                  <w10:wrap type="none"/>
                </v:oval>
                <v:oval id="shape_0" ID="Oval 52" fillcolor="#a6a6a6" stroked="t" o:allowincell="f" style="position:absolute;left:5780;top:512;width:1015;height:403;mso-wrap-style:none;v-text-anchor:middle;rotation:349">
                  <v:fill o:detectmouseclick="t" type="solid" color2="#595959"/>
                  <v:stroke color="#a6a6a6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0210</wp:posOffset>
                </wp:positionH>
                <wp:positionV relativeFrom="paragraph">
                  <wp:posOffset>266065</wp:posOffset>
                </wp:positionV>
                <wp:extent cx="73660" cy="86360"/>
                <wp:effectExtent l="12700" t="12700" r="13335" b="13335"/>
                <wp:wrapNone/>
                <wp:docPr id="48" name="Oval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9" fillcolor="black" stroked="t" o:allowincell="f" style="position:absolute;margin-left:132.3pt;margin-top:20.9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53975</wp:posOffset>
                </wp:positionV>
                <wp:extent cx="73660" cy="86360"/>
                <wp:effectExtent l="12700" t="12700" r="13970" b="13335"/>
                <wp:wrapNone/>
                <wp:docPr id="49" name="Oval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0" fillcolor="black" stroked="t" o:allowincell="f" style="position:absolute;margin-left:273.6pt;margin-top:4.2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4465</wp:posOffset>
                </wp:positionH>
                <wp:positionV relativeFrom="paragraph">
                  <wp:posOffset>67310</wp:posOffset>
                </wp:positionV>
                <wp:extent cx="139700" cy="1501140"/>
                <wp:effectExtent l="0" t="6350" r="7620" b="6985"/>
                <wp:wrapNone/>
                <wp:docPr id="50" name="Right Bracket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1200"/>
                        </a:xfrm>
                        <a:custGeom>
                          <a:avLst/>
                          <a:gdLst>
                            <a:gd name="textAreaLeft" fmla="*/ 0 w 79200"/>
                            <a:gd name="textAreaRight" fmla="*/ 55800 w 79200"/>
                            <a:gd name="textAreaTop" fmla="*/ 3240 h 851040"/>
                            <a:gd name="textAreaBottom" fmla="*/ 847800 h 85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4"/>
                                <a:pt x="21600" y="168"/>
                              </a:cubicBezTo>
                              <a:lnTo>
                                <a:pt x="21600" y="21432"/>
                              </a:lnTo>
                              <a:cubicBezTo>
                                <a:pt x="21600" y="2151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84" stroked="t" o:allowincell="f" style="position:absolute;margin-left:412.95pt;margin-top:5.3pt;width:10.95pt;height:118.1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9215" distR="68580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-245745</wp:posOffset>
                </wp:positionV>
                <wp:extent cx="2512695" cy="1027430"/>
                <wp:effectExtent l="0" t="0" r="0" b="0"/>
                <wp:wrapNone/>
                <wp:docPr id="5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027440"/>
                          <a:chOff x="0" y="0"/>
                          <a:chExt cx="2512800" cy="1027440"/>
                        </a:xfrm>
                      </wpg:grpSpPr>
                      <wps:wsp>
                        <wps:cNvSpPr/>
                        <wps:spPr>
                          <a:xfrm rot="20819400">
                            <a:off x="22680" y="271440"/>
                            <a:ext cx="2467080" cy="48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8400">
                            <a:off x="1310040" y="300600"/>
                            <a:ext cx="708120" cy="23040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3.15pt;margin-top:2.05pt;width:194.25pt;height:38.15pt" coordorigin="1063,41" coordsize="3885,763">
                <v:oval id="shape_0" ID="Oval 18" fillcolor="white" stroked="t" o:allowincell="f" style="position:absolute;left:1063;top:40;width:3884;height:762;mso-wrap-style:none;v-text-anchor:middle;rotation:347">
                  <v:fill o:detectmouseclick="t" type="solid" color2="black"/>
                  <v:stroke color="#a6a6a6" weight="12600" joinstyle="miter" endcap="flat"/>
                  <w10:wrap type="none"/>
                </v:oval>
                <v:oval id="shape_0" ID="Oval 19" fillcolor="#a6a6a6" stroked="t" o:allowincell="f" style="position:absolute;left:3091;top:86;width:1114;height:362;mso-wrap-style:none;v-text-anchor:middle;rotation:349">
                  <v:fill o:detectmouseclick="t" type="solid" color2="#595959"/>
                  <v:stroke color="#a6a6a6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216535</wp:posOffset>
                </wp:positionV>
                <wp:extent cx="73660" cy="86360"/>
                <wp:effectExtent l="12700" t="12700" r="13335" b="13335"/>
                <wp:wrapNone/>
                <wp:docPr id="52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black" stroked="t" o:allowincell="f" style="position:absolute;margin-left:109.05pt;margin-top:17.0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paragraph">
                  <wp:posOffset>93345</wp:posOffset>
                </wp:positionV>
                <wp:extent cx="73660" cy="86360"/>
                <wp:effectExtent l="12700" t="12700" r="13970" b="13335"/>
                <wp:wrapNone/>
                <wp:docPr id="5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black" stroked="t" o:allowincell="f" style="position:absolute;margin-left:39.95pt;margin-top:7.3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3295</wp:posOffset>
                </wp:positionH>
                <wp:positionV relativeFrom="paragraph">
                  <wp:posOffset>36195</wp:posOffset>
                </wp:positionV>
                <wp:extent cx="620395" cy="614045"/>
                <wp:effectExtent l="10160" t="10160" r="9525" b="9525"/>
                <wp:wrapNone/>
                <wp:docPr id="54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614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stroked="t" o:allowincell="f" style="position:absolute;margin-left:75.85pt;margin-top:2.85pt;width:48.8pt;height:48.3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1235</wp:posOffset>
                </wp:positionH>
                <wp:positionV relativeFrom="paragraph">
                  <wp:posOffset>71120</wp:posOffset>
                </wp:positionV>
                <wp:extent cx="73660" cy="86360"/>
                <wp:effectExtent l="12700" t="12700" r="13970" b="13335"/>
                <wp:wrapNone/>
                <wp:docPr id="55" name="Oval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1" fillcolor="black" stroked="t" o:allowincell="f" style="position:absolute;margin-left:278.05pt;margin-top:5.6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9450</wp:posOffset>
                </wp:positionH>
                <wp:positionV relativeFrom="paragraph">
                  <wp:posOffset>222250</wp:posOffset>
                </wp:positionV>
                <wp:extent cx="73660" cy="86360"/>
                <wp:effectExtent l="12700" t="13335" r="13335" b="13335"/>
                <wp:wrapNone/>
                <wp:docPr id="56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black" stroked="t" o:allowincell="f" style="position:absolute;margin-left:253.5pt;margin-top:17.5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217805</wp:posOffset>
                </wp:positionV>
                <wp:extent cx="662940" cy="44767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itric oxide  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35.25pt;mso-wrap-distance-left:9.05pt;mso-wrap-distance-right:9.05pt;mso-wrap-distance-top:0pt;mso-wrap-distance-bottom:0pt;margin-top:17.15pt;mso-position-vertical-relative:text;margin-left: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itric oxide 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25400</wp:posOffset>
                </wp:positionV>
                <wp:extent cx="2461895" cy="1059180"/>
                <wp:effectExtent l="0" t="0" r="0" b="0"/>
                <wp:wrapNone/>
                <wp:docPr id="5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059120"/>
                          <a:chOff x="0" y="0"/>
                          <a:chExt cx="2462040" cy="1059120"/>
                        </a:xfrm>
                      </wpg:grpSpPr>
                      <wps:wsp>
                        <wps:cNvSpPr/>
                        <wps:spPr>
                          <a:xfrm rot="20819400">
                            <a:off x="28800" y="263520"/>
                            <a:ext cx="240408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8400">
                            <a:off x="1283040" y="295560"/>
                            <a:ext cx="689760" cy="2534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0.65pt;margin-top:22.75pt;width:189.3pt;height:41.9pt" coordorigin="413,455" coordsize="3786,838">
                <v:oval id="shape_0" ID="Oval 48" fillcolor="white" stroked="t" o:allowincell="f" style="position:absolute;left:412;top:455;width:3785;height:837;mso-wrap-style:none;v-text-anchor:middle;rotation:347">
                  <v:fill o:detectmouseclick="t" type="solid" color2="black"/>
                  <v:stroke color="#a6a6a6" weight="12600" joinstyle="miter" endcap="flat"/>
                  <w10:wrap type="none"/>
                </v:oval>
                <v:oval id="shape_0" ID="Oval 49" fillcolor="#a6a6a6" stroked="t" o:allowincell="f" style="position:absolute;left:2387;top:505;width:1085;height:398;mso-wrap-style:none;v-text-anchor:middle;rotation:349">
                  <v:fill o:detectmouseclick="t" type="solid" color2="#595959"/>
                  <v:stroke color="#a6a6a6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61595" distR="62230" simplePos="0" locked="0" layoutInCell="0" allowOverlap="1" relativeHeight="21">
                <wp:simplePos x="0" y="0"/>
                <wp:positionH relativeFrom="column">
                  <wp:posOffset>1938020</wp:posOffset>
                </wp:positionH>
                <wp:positionV relativeFrom="paragraph">
                  <wp:posOffset>51435</wp:posOffset>
                </wp:positionV>
                <wp:extent cx="2371090" cy="1056005"/>
                <wp:effectExtent l="0" t="0" r="0" b="0"/>
                <wp:wrapNone/>
                <wp:docPr id="59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055880"/>
                          <a:chOff x="0" y="0"/>
                          <a:chExt cx="2370960" cy="1055880"/>
                        </a:xfrm>
                      </wpg:grpSpPr>
                      <wps:wsp>
                        <wps:cNvSpPr/>
                        <wps:spPr>
                          <a:xfrm rot="20819400">
                            <a:off x="32040" y="252360"/>
                            <a:ext cx="2306160" cy="5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8400">
                            <a:off x="1235880" y="286560"/>
                            <a:ext cx="661680" cy="26208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55.15pt;margin-top:23.95pt;width:181.6pt;height:43.35pt" coordorigin="3103,479" coordsize="3632,867">
                <v:oval id="shape_0" ID="Oval 54" fillcolor="white" stroked="t" o:allowincell="f" style="position:absolute;left:3102;top:478;width:3631;height:866;mso-wrap-style:none;v-text-anchor:middle;rotation:347">
                  <v:fill o:detectmouseclick="t" type="solid" color2="black"/>
                  <v:stroke color="#a6a6a6" weight="12600" joinstyle="miter" endcap="flat"/>
                  <w10:wrap type="none"/>
                </v:oval>
                <v:oval id="shape_0" ID="Oval 55" fillcolor="#a6a6a6" stroked="t" o:allowincell="f" style="position:absolute;left:4998;top:532;width:1041;height:412;mso-wrap-style:none;v-text-anchor:middle;rotation:349">
                  <v:fill o:detectmouseclick="t" type="solid" color2="#595959"/>
                  <v:stroke color="#a6a6a6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5410</wp:posOffset>
                </wp:positionH>
                <wp:positionV relativeFrom="paragraph">
                  <wp:posOffset>306070</wp:posOffset>
                </wp:positionV>
                <wp:extent cx="584835" cy="1103630"/>
                <wp:effectExtent l="8890" t="5080" r="8890" b="5080"/>
                <wp:wrapNone/>
                <wp:docPr id="60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10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4.1pt" to="154.3pt,110.95pt" ID="Straight Connector 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0355</wp:posOffset>
                </wp:positionH>
                <wp:positionV relativeFrom="paragraph">
                  <wp:posOffset>108585</wp:posOffset>
                </wp:positionV>
                <wp:extent cx="948690" cy="3810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ascular smooth muscle c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0pt;mso-wrap-distance-left:9.05pt;mso-wrap-distance-right:9.05pt;mso-wrap-distance-top:0pt;mso-wrap-distance-bottom:0pt;margin-top:8.55pt;mso-position-vertical-relative:text;margin-left:4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Vascular smooth muscle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020</wp:posOffset>
                </wp:positionH>
                <wp:positionV relativeFrom="paragraph">
                  <wp:posOffset>78740</wp:posOffset>
                </wp:positionV>
                <wp:extent cx="73660" cy="86360"/>
                <wp:effectExtent l="12700" t="12700" r="13335" b="13335"/>
                <wp:wrapNone/>
                <wp:docPr id="62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black" stroked="t" o:allowincell="f" style="position:absolute;margin-left:22.6pt;margin-top:6.2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480</wp:posOffset>
                </wp:positionH>
                <wp:positionV relativeFrom="paragraph">
                  <wp:posOffset>307340</wp:posOffset>
                </wp:positionV>
                <wp:extent cx="73660" cy="86360"/>
                <wp:effectExtent l="12700" t="13335" r="13335" b="13335"/>
                <wp:wrapNone/>
                <wp:docPr id="63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black" stroked="t" o:allowincell="f" style="position:absolute;margin-left:52.4pt;margin-top:24.2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4005</wp:posOffset>
                </wp:positionH>
                <wp:positionV relativeFrom="paragraph">
                  <wp:posOffset>104140</wp:posOffset>
                </wp:positionV>
                <wp:extent cx="73660" cy="86360"/>
                <wp:effectExtent l="12700" t="13335" r="13335" b="13335"/>
                <wp:wrapNone/>
                <wp:docPr id="64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black" stroked="t" o:allowincell="f" style="position:absolute;margin-left:223.15pt;margin-top:8.2pt;width:5.75pt;height:6.7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51840</wp:posOffset>
                </wp:positionH>
                <wp:positionV relativeFrom="paragraph">
                  <wp:posOffset>-339725</wp:posOffset>
                </wp:positionV>
                <wp:extent cx="5291455" cy="3078480"/>
                <wp:effectExtent l="0" t="0" r="0" b="0"/>
                <wp:wrapNone/>
                <wp:docPr id="6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3078360"/>
                          <a:chOff x="0" y="0"/>
                          <a:chExt cx="5291280" cy="3078360"/>
                        </a:xfrm>
                      </wpg:grpSpPr>
                      <wps:wsp>
                        <wps:cNvSpPr/>
                        <wps:spPr>
                          <a:xfrm rot="20819400">
                            <a:off x="162720" y="532800"/>
                            <a:ext cx="4965840" cy="201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8400">
                            <a:off x="2753280" y="655920"/>
                            <a:ext cx="1424880" cy="95832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1908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72.05pt;margin-top:15.2pt;width:391pt;height:158.45pt" coordorigin="1441,304" coordsize="7820,3169">
                <v:oval id="shape_0" ID="Oval 57" fillcolor="white" stroked="t" o:allowincell="f" style="position:absolute;left:1440;top:304;width:7819;height:3168;mso-wrap-style:none;v-text-anchor:middle;rotation:347">
                  <v:fill o:detectmouseclick="t" type="solid" color2="black"/>
                  <v:stroke color="#a6a6a6" weight="19080" joinstyle="miter" endcap="flat"/>
                  <w10:wrap type="none"/>
                </v:oval>
                <v:oval id="shape_0" ID="Oval 58" fillcolor="#a6a6a6" stroked="t" o:allowincell="f" style="position:absolute;left:5520;top:497;width:2243;height:1508;mso-wrap-style:none;v-text-anchor:middle;rotation:349">
                  <v:fill o:detectmouseclick="t" type="solid" color2="#595959"/>
                  <v:stroke color="#a6a6a6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45085" distR="0" simplePos="0" locked="0" layoutInCell="0" allowOverlap="1" relativeHeight="43">
                <wp:simplePos x="0" y="0"/>
                <wp:positionH relativeFrom="column">
                  <wp:posOffset>2124075</wp:posOffset>
                </wp:positionH>
                <wp:positionV relativeFrom="paragraph">
                  <wp:posOffset>315595</wp:posOffset>
                </wp:positionV>
                <wp:extent cx="914400" cy="1339850"/>
                <wp:effectExtent l="0" t="2540" r="0" b="0"/>
                <wp:wrapNone/>
                <wp:docPr id="66" name="Ar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1339850">
                              <a:moveTo>
                                <a:pt x="659864" y="69413"/>
                              </a:moveTo>
                              <a:cubicBezTo>
                                <a:pt x="815745" y="182364"/>
                                <a:pt x="914400" y="415114"/>
                                <a:pt x="914400" y="669925"/>
                              </a:cubicBezTo>
                              <a:lnTo>
                                <a:pt x="457200" y="669925"/>
                              </a:lnTo>
                              <a:lnTo>
                                <a:pt x="659864" y="69413"/>
                              </a:lnTo>
                              <a:close/>
                            </a:path>
                            <a:path fill="none" w="914400" h="1339850">
                              <a:moveTo>
                                <a:pt x="659864" y="69413"/>
                              </a:moveTo>
                              <a:cubicBezTo>
                                <a:pt x="815745" y="182364"/>
                                <a:pt x="914400" y="415114"/>
                                <a:pt x="914400" y="66992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80" coordsize="914400,1339850" path="m659864,69413c815745,182364,914400,415114,914400,669925l457200,669925l659864,69413xem659864,69413c815745,182364,914400,415114,914400,669925e" stroked="t" o:allowincell="f" style="position:absolute;margin-left:167.25pt;margin-top:24.9pt;width:71.95pt;height:105.45pt;mso-wrap-style:none;v-text-anchor:middle;rotation:270">
                <v:fill o:detectmouseclick="t" on="false"/>
                <v:stroke color="black" weight="3240" startarrow="open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50165</wp:posOffset>
                </wp:positionV>
                <wp:extent cx="2340610" cy="2128520"/>
                <wp:effectExtent l="9525" t="10160" r="10160" b="10160"/>
                <wp:wrapNone/>
                <wp:docPr id="67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2128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stroked="t" o:allowincell="f" style="position:absolute;margin-left:95.25pt;margin-top:3.95pt;width:184.25pt;height:167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158750" cy="165100"/>
                <wp:effectExtent l="12700" t="13335" r="13335" b="13335"/>
                <wp:wrapNone/>
                <wp:docPr id="68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black" stroked="t" o:allowincell="f" style="position:absolute;margin-left:207pt;margin-top:11.9pt;width:12.45pt;height:12.9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9025</wp:posOffset>
                </wp:positionH>
                <wp:positionV relativeFrom="paragraph">
                  <wp:posOffset>255270</wp:posOffset>
                </wp:positionV>
                <wp:extent cx="1016635" cy="0"/>
                <wp:effectExtent l="0" t="1905" r="0" b="1905"/>
                <wp:wrapNone/>
                <wp:docPr id="69" name="Straight Connector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20.1pt" to="465.75pt,20.1pt" ID="Straight Connector 3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6310</wp:posOffset>
                </wp:positionH>
                <wp:positionV relativeFrom="paragraph">
                  <wp:posOffset>201930</wp:posOffset>
                </wp:positionV>
                <wp:extent cx="336550" cy="26987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5pt;height:21.25pt;mso-wrap-distance-left:9.05pt;mso-wrap-distance-right:9.05pt;mso-wrap-distance-top:0pt;mso-wrap-distance-bottom:0pt;margin-top:15.9pt;mso-position-vertical-relative:text;margin-left:175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5550</wp:posOffset>
                </wp:positionH>
                <wp:positionV relativeFrom="paragraph">
                  <wp:posOffset>135255</wp:posOffset>
                </wp:positionV>
                <wp:extent cx="444500" cy="21272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75pt;mso-wrap-distance-left:9.05pt;mso-wrap-distance-right:9.05pt;mso-wrap-distance-top:0pt;mso-wrap-distance-bottom:0pt;margin-top:10.6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6"/>
                          <w:szCs w:val="16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9135</wp:posOffset>
                </wp:positionH>
                <wp:positionV relativeFrom="paragraph">
                  <wp:posOffset>152400</wp:posOffset>
                </wp:positionV>
                <wp:extent cx="561975" cy="2159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.25pt;height:17pt;mso-wrap-distance-left:9.05pt;mso-wrap-distance-right:9.05pt;mso-wrap-distance-top:0pt;mso-wrap-distance-bottom:0pt;margin-top:12pt;mso-position-vertical-relative:text;margin-left:455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75280</wp:posOffset>
                </wp:positionH>
                <wp:positionV relativeFrom="paragraph">
                  <wp:posOffset>48260</wp:posOffset>
                </wp:positionV>
                <wp:extent cx="310515" cy="306705"/>
                <wp:effectExtent l="6985" t="6985" r="6350" b="6350"/>
                <wp:wrapNone/>
                <wp:docPr id="73" name="Oval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6" fillcolor="white" stroked="t" o:allowincell="f" style="position:absolute;margin-left:226.4pt;margin-top:3.8pt;width:24.4pt;height:24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0520</wp:posOffset>
                </wp:positionH>
                <wp:positionV relativeFrom="paragraph">
                  <wp:posOffset>147320</wp:posOffset>
                </wp:positionV>
                <wp:extent cx="628650" cy="33591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5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Guanylyl cycl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6.45pt;mso-wrap-distance-left:9.05pt;mso-wrap-distance-right:9.05pt;mso-wrap-distance-top:0pt;mso-wrap-distance-bottom:0pt;margin-top:11.6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Guanylyl cycl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267970</wp:posOffset>
                </wp:positionV>
                <wp:extent cx="545465" cy="21526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15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DE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16.95pt;mso-wrap-distance-left:9.05pt;mso-wrap-distance-right:9.05pt;mso-wrap-distance-top:0pt;mso-wrap-distance-bottom:0pt;margin-top:21.1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DE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0175</wp:posOffset>
                </wp:positionH>
                <wp:positionV relativeFrom="paragraph">
                  <wp:posOffset>447040</wp:posOffset>
                </wp:positionV>
                <wp:extent cx="336550" cy="26987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5pt;height:21.25pt;mso-wrap-distance-left:9.05pt;mso-wrap-distance-right:9.05pt;mso-wrap-distance-top:0pt;mso-wrap-distance-bottom:0pt;margin-top:35.2pt;mso-position-vertical-relative:text;margin-left:210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8815</wp:posOffset>
                </wp:positionH>
                <wp:positionV relativeFrom="paragraph">
                  <wp:posOffset>313690</wp:posOffset>
                </wp:positionV>
                <wp:extent cx="639445" cy="21590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ytopla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0.35pt;height:17pt;mso-wrap-distance-left:9.05pt;mso-wrap-distance-right:9.05pt;mso-wrap-distance-top:0pt;mso-wrap-distance-bottom:0pt;margin-top:24.7pt;mso-position-vertical-relative:text;margin-left:45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ytopl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4010</wp:posOffset>
                </wp:positionH>
                <wp:positionV relativeFrom="paragraph">
                  <wp:posOffset>42545</wp:posOffset>
                </wp:positionV>
                <wp:extent cx="320675" cy="32004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5.2pt;mso-wrap-distance-left:9.05pt;mso-wrap-distance-right:9.05pt;mso-wrap-distance-top:0pt;mso-wrap-distance-bottom:0pt;margin-top:3.3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8025</wp:posOffset>
                </wp:positionH>
                <wp:positionV relativeFrom="paragraph">
                  <wp:posOffset>158750</wp:posOffset>
                </wp:positionV>
                <wp:extent cx="1270" cy="269875"/>
                <wp:effectExtent l="56515" t="635" r="57150" b="0"/>
                <wp:wrapNone/>
                <wp:docPr id="79" name="Straight Arrow Connector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5" stroked="t" o:allowincell="f" style="position:absolute;margin-left:155.75pt;margin-top:12.5pt;width:0.05pt;height:21.25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6375</wp:posOffset>
                </wp:positionH>
                <wp:positionV relativeFrom="paragraph">
                  <wp:posOffset>161290</wp:posOffset>
                </wp:positionV>
                <wp:extent cx="1270" cy="266700"/>
                <wp:effectExtent l="56515" t="635" r="57150" b="0"/>
                <wp:wrapNone/>
                <wp:docPr id="80" name="Straight Arrow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8" stroked="t" o:allowincell="f" style="position:absolute;margin-left:216.25pt;margin-top:12.7pt;width:0.05pt;height:21pt" type="_x0000_t32">
                <v:stroke color="black" weight="3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3350</wp:posOffset>
                </wp:positionH>
                <wp:positionV relativeFrom="paragraph">
                  <wp:posOffset>80010</wp:posOffset>
                </wp:positionV>
                <wp:extent cx="600710" cy="0"/>
                <wp:effectExtent l="0" t="1905" r="0" b="1905"/>
                <wp:wrapNone/>
                <wp:docPr id="81" name="Straight Connector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6.3pt" to="457.75pt,6.3pt" ID="Straight Connector 3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350</wp:posOffset>
                </wp:positionH>
                <wp:positionV relativeFrom="paragraph">
                  <wp:posOffset>123825</wp:posOffset>
                </wp:positionV>
                <wp:extent cx="336550" cy="26987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.5pt;height:21.25pt;mso-wrap-distance-left:9.05pt;mso-wrap-distance-right:9.05pt;mso-wrap-distance-top:0pt;mso-wrap-distance-bottom:0pt;margin-top:9.75pt;mso-position-vertical-relative:text;margin-left:15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6110</wp:posOffset>
                </wp:positionH>
                <wp:positionV relativeFrom="paragraph">
                  <wp:posOffset>153035</wp:posOffset>
                </wp:positionV>
                <wp:extent cx="156845" cy="1270"/>
                <wp:effectExtent l="635" t="24765" r="0" b="25400"/>
                <wp:wrapNone/>
                <wp:docPr id="83" name="Straight Arrow Connector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8" stroked="t" o:allowincell="f" style="position:absolute;margin-left:149.3pt;margin-top:12.05pt;width:12.35pt;height:0.1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7160</wp:posOffset>
                </wp:positionH>
                <wp:positionV relativeFrom="paragraph">
                  <wp:posOffset>149860</wp:posOffset>
                </wp:positionV>
                <wp:extent cx="146685" cy="1270"/>
                <wp:effectExtent l="635" t="25400" r="0" b="24765"/>
                <wp:wrapNone/>
                <wp:docPr id="84" name="Straight Arrow Connector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9" stroked="t" o:allowincell="f" style="position:absolute;margin-left:210.8pt;margin-top:11.8pt;width:11.5pt;height:0.1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7280</wp:posOffset>
                </wp:positionH>
                <wp:positionV relativeFrom="paragraph">
                  <wp:posOffset>295910</wp:posOffset>
                </wp:positionV>
                <wp:extent cx="1270" cy="491490"/>
                <wp:effectExtent l="56515" t="635" r="57150" b="0"/>
                <wp:wrapNone/>
                <wp:docPr id="85" name="Straight Arrow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0" stroked="t" o:allowincell="f" style="position:absolute;margin-left:186.4pt;margin-top:23.3pt;width:0.05pt;height:38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13350</wp:posOffset>
                </wp:positionH>
                <wp:positionV relativeFrom="paragraph">
                  <wp:posOffset>255270</wp:posOffset>
                </wp:positionV>
                <wp:extent cx="395605" cy="0"/>
                <wp:effectExtent l="635" t="1905" r="0" b="1905"/>
                <wp:wrapNone/>
                <wp:docPr id="86" name="Straight Connector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20.1pt" to="441.6pt,20.1pt" ID="Straight Connector 3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8095</wp:posOffset>
                </wp:positionH>
                <wp:positionV relativeFrom="paragraph">
                  <wp:posOffset>34290</wp:posOffset>
                </wp:positionV>
                <wp:extent cx="631825" cy="26479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0.85pt;mso-wrap-distance-left:9.05pt;mso-wrap-distance-right:9.05pt;mso-wrap-distance-top:0pt;mso-wrap-distance-bottom:0pt;margin-top:2.7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G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8510</wp:posOffset>
                </wp:positionH>
                <wp:positionV relativeFrom="paragraph">
                  <wp:posOffset>34925</wp:posOffset>
                </wp:positionV>
                <wp:extent cx="631825" cy="26479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G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0.85pt;mso-wrap-distance-left:9.05pt;mso-wrap-distance-right:9.05pt;mso-wrap-distance-top:0pt;mso-wrap-distance-bottom:0pt;margin-top:2.7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1145</wp:posOffset>
                </wp:positionH>
                <wp:positionV relativeFrom="paragraph">
                  <wp:posOffset>35560</wp:posOffset>
                </wp:positionV>
                <wp:extent cx="698500" cy="26479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’-G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0.85pt;mso-wrap-distance-left:9.05pt;mso-wrap-distance-right:9.05pt;mso-wrap-distance-top:0pt;mso-wrap-distance-bottom:0pt;margin-top:2.8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5’-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68315</wp:posOffset>
                </wp:positionH>
                <wp:positionV relativeFrom="paragraph">
                  <wp:posOffset>146050</wp:posOffset>
                </wp:positionV>
                <wp:extent cx="772795" cy="41021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ell membr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85pt;height:32.3pt;mso-wrap-distance-left:9.05pt;mso-wrap-distance-right:9.05pt;mso-wrap-distance-top:0pt;mso-wrap-distance-bottom:0pt;margin-top:11.5pt;mso-position-vertical-relative:text;margin-left:438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ell 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4550</wp:posOffset>
                </wp:positionH>
                <wp:positionV relativeFrom="paragraph">
                  <wp:posOffset>300355</wp:posOffset>
                </wp:positionV>
                <wp:extent cx="245110" cy="0"/>
                <wp:effectExtent l="0" t="1905" r="0" b="1905"/>
                <wp:wrapNone/>
                <wp:docPr id="91" name="Straight Connector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3.65pt" to="185.75pt,23.65pt" ID="Straight Connector 3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7920</wp:posOffset>
                </wp:positionH>
                <wp:positionV relativeFrom="paragraph">
                  <wp:posOffset>12700</wp:posOffset>
                </wp:positionV>
                <wp:extent cx="739775" cy="36068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econd messen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8.4pt;mso-wrap-distance-left:9.05pt;mso-wrap-distance-right:9.05pt;mso-wrap-distance-top:0pt;mso-wrap-distance-bottom:0pt;margin-top:1pt;mso-position-vertical-relative:text;margin-left:18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Second messen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3585</wp:posOffset>
                </wp:positionH>
                <wp:positionV relativeFrom="paragraph">
                  <wp:posOffset>12700</wp:posOffset>
                </wp:positionV>
                <wp:extent cx="570865" cy="22479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Inacti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7.7pt;mso-wrap-distance-left:9.05pt;mso-wrap-distance-right:9.05pt;mso-wrap-distance-top:0pt;mso-wrap-distance-bottom:0pt;margin-top:1pt;mso-position-vertical-relative:text;margin-left:25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Inac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10075</wp:posOffset>
                </wp:positionH>
                <wp:positionV relativeFrom="paragraph">
                  <wp:posOffset>156210</wp:posOffset>
                </wp:positionV>
                <wp:extent cx="834390" cy="54483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nlargement of a vascular smooth muscle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42.9pt;mso-wrap-distance-left:9.05pt;mso-wrap-distance-right:9.05pt;mso-wrap-distance-top:0pt;mso-wrap-distance-bottom:0pt;margin-top:12.3pt;mso-position-vertical-relative:text;margin-left:34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nlargement of a vascular smooth muscle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1595</wp:posOffset>
                </wp:positionH>
                <wp:positionV relativeFrom="paragraph">
                  <wp:posOffset>33655</wp:posOffset>
                </wp:positionV>
                <wp:extent cx="786130" cy="38417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tracellular [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30.25pt;mso-wrap-distance-left:9.05pt;mso-wrap-distance-right:9.05pt;mso-wrap-distance-top:0pt;mso-wrap-distance-bottom:0pt;margin-top:2.6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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tracellular [C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perscript"/>
                        </w:rPr>
                        <w:t>2+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7690</wp:posOffset>
                </wp:positionH>
                <wp:positionV relativeFrom="paragraph">
                  <wp:posOffset>136525</wp:posOffset>
                </wp:positionV>
                <wp:extent cx="1059815" cy="67056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scular smooth muscle relax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52.8pt;mso-wrap-distance-left:9.05pt;mso-wrap-distance-right:9.05pt;mso-wrap-distance-top:0pt;mso-wrap-distance-bottom:0pt;margin-top:10.7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ascular smooth muscle relax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9:00Z</dcterms:created>
  <dc:creator>Dayo</dc:creator>
  <dc:description/>
  <cp:keywords/>
  <dc:language>en-US</dc:language>
  <cp:lastModifiedBy>.</cp:lastModifiedBy>
  <cp:lastPrinted>2014-03-26T13:34:00Z</cp:lastPrinted>
  <dcterms:modified xsi:type="dcterms:W3CDTF">2014-04-16T14:51:00Z</dcterms:modified>
  <cp:revision>4</cp:revision>
  <dc:subject/>
  <dc:title/>
</cp:coreProperties>
</file>