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IN"/>
        </w:rPr>
        <w:t>COVERING LET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The Editor in chief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uth African Family Pract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SUB:- SUBMISSION OF MANUSCRIPT</w:t>
        <w:br/>
        <w:t>Respected Sir/Madam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I, </w:t>
      </w:r>
      <w:r>
        <w:rPr>
          <w:rFonts w:cs="Times New Roman" w:ascii="Times New Roman" w:hAnsi="Times New Roman"/>
          <w:b/>
          <w:sz w:val="20"/>
          <w:szCs w:val="20"/>
          <w:lang w:val="en-IN"/>
        </w:rPr>
        <w:t>Dr. Saurabh RamBihariLal Shrivastava</w:t>
      </w:r>
      <w:r>
        <w:rPr>
          <w:rFonts w:cs="Times New Roman" w:ascii="Times New Roman" w:hAnsi="Times New Roman"/>
          <w:sz w:val="20"/>
          <w:szCs w:val="20"/>
          <w:lang w:val="en-IN"/>
        </w:rPr>
        <w:t xml:space="preserve">, MD Community Medicine, want to publish my article titled </w:t>
      </w:r>
      <w:r>
        <w:rPr>
          <w:rFonts w:cs="Times New Roman" w:ascii="Times New Roman" w:hAnsi="Times New Roman"/>
          <w:b/>
          <w:sz w:val="20"/>
          <w:szCs w:val="20"/>
          <w:lang w:val="en-IN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The Baby-friendly initiative: Foundation stone in ensuring exclusive breastfeeding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</w:t>
      </w:r>
      <w:r>
        <w:rPr>
          <w:rFonts w:cs="Times New Roman" w:ascii="Times New Roman" w:hAnsi="Times New Roman"/>
          <w:bCs/>
          <w:sz w:val="20"/>
          <w:szCs w:val="20"/>
        </w:rPr>
        <w:t>in your reputed journal</w:t>
      </w:r>
      <w:r>
        <w:rPr>
          <w:rFonts w:cs="Times New Roman" w:ascii="Times New Roman" w:hAnsi="Times New Roman"/>
          <w:sz w:val="20"/>
          <w:szCs w:val="20"/>
          <w:lang w:val="en-IN"/>
        </w:rPr>
        <w:t>.</w:t>
      </w:r>
    </w:p>
    <w:p>
      <w:pPr>
        <w:pStyle w:val="NormalWeb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 xml:space="preserve">I have not presented or submitted the same article elsewhere for publication. There are no conflicts of interest. </w:t>
      </w:r>
      <w:r>
        <w:rPr>
          <w:bCs/>
          <w:sz w:val="20"/>
          <w:szCs w:val="20"/>
        </w:rPr>
        <w:t>The manuscript has been read and approved by all the authors and the requirements for authorship have been met. We transfer the copyrights to the journa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ource of support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No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IN"/>
        </w:rPr>
        <w:t>Thanking Y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Dr. Saurabh RamBihariLal Shrivasta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Email – </w:t>
      </w:r>
      <w:r>
        <w:rPr>
          <w:rFonts w:cs="Times New Roman" w:ascii="Times New Roman" w:hAnsi="Times New Roman"/>
          <w:sz w:val="20"/>
          <w:szCs w:val="20"/>
        </w:rPr>
        <w:t>drshrishri2008@gmail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Type of Manuscript: Short communication / Letter to the Edit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Titl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The Baby-friendly initiative: Foundation stone in ensuring exclusive breastfeed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nning title: Baby friendly hospital initi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first author: Dr. Saurabh RamBihariLal Shrivastava (MD Community Medic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Professor, Department of Community Medicine, Shri Sathya Sai Medical College &amp; Research Institute, Kancheepu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second author: Dr. Prateek Saurabh Shrivastava (MD Community Medic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Professor, Department of Community Medicine, Shri Sathya Sai Medical College &amp; Research Institute, Kancheepu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hird author: Dr. Jegadeesh Ramasamy (MD Community Medic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&amp; Head, Department of Community Medicine, Shri Sathya Sai Medical College &amp; Research Institute, Kancheepu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rresponding author: Dr. Saurabh RamBihariLal Shrivasta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: 3rd floor, Department of Community Medicine, Shri Sathya Sai Medical College &amp; Research Institute, Ammapettai village, Thiruporur - Guduvancherry Main Road, Sembakkam Post, Kancheepuram - 603108, Tamil Nadu, In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drshrishri2008@gmail.com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number: +919884227224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6:00Z</dcterms:created>
  <dc:creator>PRATEEK</dc:creator>
  <dc:description/>
  <cp:keywords/>
  <dc:language>en-US</dc:language>
  <cp:lastModifiedBy>SAURABH</cp:lastModifiedBy>
  <dcterms:modified xsi:type="dcterms:W3CDTF">2014-02-03T12:13:00Z</dcterms:modified>
  <cp:revision>12</cp:revision>
  <dc:subject/>
  <dc:title/>
</cp:coreProperties>
</file>