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638800" cy="5183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518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0pt;width:443.95pt;height:40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-46355</wp:posOffset>
                </wp:positionV>
                <wp:extent cx="609600" cy="2286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NSAI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-3.6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NSAIDs</w:t>
                      </w:r>
                    </w:p>
                  </w:txbxContent>
                </v:textbox>
                <v:fill o:detectmouseclick="t" type="solid" color2="black"/>
                <v:stroke color="#4d4d4d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-46355</wp:posOffset>
                </wp:positionV>
                <wp:extent cx="609600" cy="22860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Coxib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pt;margin-top:-3.65pt;width:4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Coxibs</w:t>
                      </w:r>
                    </w:p>
                  </w:txbxContent>
                </v:textbox>
                <v:fill o:detectmouseclick="t" type="solid" color2="black"/>
                <v:stroke color="#4d4d4d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-46355</wp:posOffset>
                </wp:positionV>
                <wp:extent cx="1143000" cy="22860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Glucocorticosteroi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pt;margin-top:-3.65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Glucocorticosteroids</w:t>
                      </w:r>
                    </w:p>
                  </w:txbxContent>
                </v:textbox>
                <v:fill o:detectmouseclick="t" type="solid" color2="black"/>
                <v:stroke color="#4d4d4d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67945</wp:posOffset>
                </wp:positionV>
                <wp:extent cx="1066800" cy="342900"/>
                <wp:effectExtent l="190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d4d4d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35pt" to="239.95pt,32.3pt" stroked="t" o:allowincell="f" style="position:absolute">
                <v:stroke color="#4d4d4d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8400</wp:posOffset>
                </wp:positionH>
                <wp:positionV relativeFrom="paragraph">
                  <wp:posOffset>67945</wp:posOffset>
                </wp:positionV>
                <wp:extent cx="381000" cy="271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4pt;mso-wrap-distance-left:9.05pt;mso-wrap-distance-right:9.05pt;mso-wrap-distance-top:0pt;mso-wrap-distance-bottom:0pt;margin-top:5.3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  <w:szCs w:val="16"/>
                          <w:lang w:val="en-US"/>
                        </w:rPr>
                        <w:t>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d4d4d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7pt" to="120pt,19.65pt" stroked="t" o:allowincell="f" style="position:absolute">
                <v:stroke color="#4d4d4d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21590</wp:posOffset>
                </wp:positionV>
                <wp:extent cx="0" cy="2203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d4d4d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.7pt" to="276pt,19pt" stroked="t" o:allowincell="f" style="position:absolute">
                <v:stroke color="#4d4d4d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21590</wp:posOffset>
                </wp:positionV>
                <wp:extent cx="304800" cy="2286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d4d4d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.7pt" to="317.95pt,19.65pt" stroked="t" o:allowincell="f" style="position:absolute;flip:x">
                <v:stroke color="#4d4d4d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21590</wp:posOffset>
                </wp:positionV>
                <wp:extent cx="381000" cy="2717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4pt;mso-wrap-distance-left:9.05pt;mso-wrap-distance-right:9.05pt;mso-wrap-distance-top:0pt;mso-wrap-distance-bottom:0pt;margin-top:1.7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  <w:szCs w:val="16"/>
                          <w:lang w:val="en-US"/>
                        </w:rPr>
                        <w:t>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381000" cy="2717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4pt;mso-wrap-distance-left:9.05pt;mso-wrap-distance-right:9.05pt;mso-wrap-distance-top:0pt;mso-wrap-distance-bottom:0pt;margin-top:1.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  <w:szCs w:val="16"/>
                          <w:lang w:val="en-US"/>
                        </w:rPr>
                        <w:t>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381000" cy="2717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16"/>
                                <w:szCs w:val="16"/>
                                <w:lang w:val="en-US"/>
                              </w:rPr>
                              <w:t>(-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4pt;mso-wrap-distance-left:9.05pt;mso-wrap-distance-right:9.05pt;mso-wrap-distance-top:0pt;mso-wrap-distance-bottom:0pt;margin-top:1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16"/>
                          <w:szCs w:val="16"/>
                          <w:lang w:val="en-US"/>
                        </w:rPr>
                        <w:t>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220</wp:posOffset>
                </wp:positionH>
                <wp:positionV relativeFrom="paragraph">
                  <wp:posOffset>63500</wp:posOffset>
                </wp:positionV>
                <wp:extent cx="765175" cy="346075"/>
                <wp:effectExtent l="0" t="0" r="22225" b="2222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D4D4D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COX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1pt" style="position:absolute;rotation:-0;width:62pt;height:29pt;mso-wrap-distance-left:9.05pt;mso-wrap-distance-right:9.05pt;mso-wrap-distance-top:0pt;mso-wrap-distance-bottom:0pt;margin-top:5pt;mso-position-vertical-relative:text;margin-left:68.6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COX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63500</wp:posOffset>
                </wp:positionV>
                <wp:extent cx="765175" cy="346075"/>
                <wp:effectExtent l="0" t="0" r="22225" b="2222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D4D4D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COX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1pt" style="position:absolute;rotation:-0;width:62pt;height:29pt;mso-wrap-distance-left:9.05pt;mso-wrap-distance-right:9.05pt;mso-wrap-distance-top:0pt;mso-wrap-distance-bottom:0pt;margin-top:5pt;mso-position-vertical-relative:text;margin-left:236.6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COX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21590</wp:posOffset>
                </wp:positionV>
                <wp:extent cx="132588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Constitutive with normal “housekeeping” functions, i.e. homeostatic fun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6pt;mso-wrap-distance-left:9.05pt;mso-wrap-distance-right:9.05pt;mso-wrap-distance-top:0pt;mso-wrap-distance-bottom:0pt;margin-top:1.7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Constitutive with normal “housekeeping” functions, i.e. homeostatic fun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9520</wp:posOffset>
                </wp:positionH>
                <wp:positionV relativeFrom="paragraph">
                  <wp:posOffset>21590</wp:posOffset>
                </wp:positionV>
                <wp:extent cx="1402080" cy="6705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nducible and proinflammatory. However, also constitutive, but not normally found in most tissu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52.8pt;mso-wrap-distance-left:9.05pt;mso-wrap-distance-right:9.05pt;mso-wrap-distance-top:0pt;mso-wrap-distance-bottom:0pt;margin-top:1.7pt;mso-position-vertical-relative:text;margin-left:2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Inducible and proinflammatory. However, also constitutive, but not normally found in most tiss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97790</wp:posOffset>
                </wp:positionV>
                <wp:extent cx="0" cy="1714500"/>
                <wp:effectExtent l="10160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7pt" to="75.6pt,142.65pt" stroked="t" o:allowincell="f" style="position:absolute">
                <v:stroke color="#4d4d4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3720</wp:posOffset>
                </wp:positionH>
                <wp:positionV relativeFrom="paragraph">
                  <wp:posOffset>97790</wp:posOffset>
                </wp:positionV>
                <wp:extent cx="0" cy="32004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7.7pt" to="243.6pt,259.65pt" stroked="t" o:allowincell="f" style="position:absolute">
                <v:stroke color="#4d4d4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020</wp:posOffset>
                </wp:positionH>
                <wp:positionV relativeFrom="paragraph">
                  <wp:posOffset>98425</wp:posOffset>
                </wp:positionV>
                <wp:extent cx="1603375" cy="1315085"/>
                <wp:effectExtent l="0" t="0" r="22225" b="2222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33731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4D4D4D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Constitutive prostaglandi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Cytoprotection of the gastric muco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ntenance of normal kidney function and renal perfusion. Able to maintain normal GFR when renal perfusion is decreased, e.g. in patients with hypovolae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4D4D4D" strokeweight="1pt" style="position:absolute;rotation:-0;width:128pt;height:105.3pt;mso-wrap-distance-left:9.05pt;mso-wrap-distance-right:9.05pt;mso-wrap-distance-top:0pt;mso-wrap-distance-bottom:0pt;margin-top:7.75pt;mso-position-vertical-relative:text;margin-left:92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Constitutive prostaglandin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Cytoprotection of the gastric muco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Maintenance of normal kidney function and renal perfusion. Able to maintain normal GFR when renal perfusion is decreased, e.g. in patients with hypovola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1938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d4d4d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.4pt" to="93.55pt,9.4pt" stroked="t" o:allowincell="f" style="position:absolute">
                <v:stroke color="#4d4d4d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9620</wp:posOffset>
                </wp:positionH>
                <wp:positionV relativeFrom="paragraph">
                  <wp:posOffset>106680</wp:posOffset>
                </wp:positionV>
                <wp:extent cx="1625600" cy="1511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5113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4D4D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Physiological func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70" w:hanging="27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ntaining a normal TX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:PG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ratio (COX-2 is a source of vascula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stagland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(see belo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70" w:hanging="27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ntenance of normal kidney fun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70" w:hanging="2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Involvement in normal functioning of the reproductive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4D4D4D" strokeweight="1pt" style="position:absolute;rotation:-0;width:128pt;height:119pt;mso-wrap-distance-left:9.05pt;mso-wrap-distance-right:9.05pt;mso-wrap-distance-top:0pt;mso-wrap-distance-bottom:0pt;margin-top:8.4pt;mso-position-vertical-relative:text;margin-left:26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Physiological function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70" w:hanging="27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Maintaining a normal TX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:PGI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ratio (COX-2 is a source of vascular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rostaglandin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(see below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70" w:hanging="27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Maintenance of normal kidney fun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70" w:hanging="27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Involvement in normal functioning of the reproductive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3720</wp:posOffset>
                </wp:positionH>
                <wp:positionV relativeFrom="paragraph">
                  <wp:posOffset>7302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d4d4d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5.75pt" to="261.55pt,5.75pt" stroked="t" o:allowincell="f" style="position:absolute">
                <v:stroke color="#4d4d4d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7720</wp:posOffset>
                </wp:positionH>
                <wp:positionV relativeFrom="paragraph">
                  <wp:posOffset>137795</wp:posOffset>
                </wp:positionV>
                <wp:extent cx="533400" cy="0"/>
                <wp:effectExtent l="0" t="25400" r="635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85pt" to="405.55pt,10.85pt" stroked="t" o:allowincell="f" style="position:absolute;flip:x">
                <v:stroke color="#333333" weight="1260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1120</wp:posOffset>
                </wp:positionH>
                <wp:positionV relativeFrom="paragraph">
                  <wp:posOffset>137795</wp:posOffset>
                </wp:positionV>
                <wp:extent cx="0" cy="12573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10.85pt" to="405.6pt,109.8pt" stroked="t" o:allowincell="f" style="position:absolute">
                <v:stroke color="#333333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6020</wp:posOffset>
                </wp:positionH>
                <wp:positionV relativeFrom="paragraph">
                  <wp:posOffset>78740</wp:posOffset>
                </wp:positionV>
                <wp:extent cx="1603375" cy="1425575"/>
                <wp:effectExtent l="0" t="0" r="22225" b="22225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4478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4D4D4D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Thromboxane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asoconstri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hanging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Promotes platelet aggreg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Normal platelet activity and function to limit blood loss subsequent to loss of vascular integrity, i.e. blood vessel inj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4D4D4D" strokeweight="1pt" style="position:absolute;rotation:-0;width:128pt;height:114pt;mso-wrap-distance-left:9.05pt;mso-wrap-distance-right:9.05pt;mso-wrap-distance-top:0pt;mso-wrap-distance-bottom:0pt;margin-top:6.2pt;mso-position-vertical-relative:text;margin-left:92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Thromboxane 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3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asoconstri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hanging="3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Promotes platelet aggreg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Normal platelet activity and function to limit blood loss subsequent to loss of vascular integrity, i.e. blood vessel inj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d4d4d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.55pt" to="93.55pt,3.55pt" stroked="t" o:allowincell="f" style="position:absolute">
                <v:stroke color="#4d4d4d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9620</wp:posOffset>
                </wp:positionH>
                <wp:positionV relativeFrom="paragraph">
                  <wp:posOffset>100330</wp:posOffset>
                </wp:positionV>
                <wp:extent cx="1603375" cy="1031875"/>
                <wp:effectExtent l="0" t="0" r="22225" b="22225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0541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4D4D4D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Proinflammatory prostaglandi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ediators of the inflammatory respo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Uterine smooth muscle contr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4D4D4D" strokeweight="1pt" style="position:absolute;rotation:-0;width:128pt;height:83pt;mso-wrap-distance-left:9.05pt;mso-wrap-distance-right:9.05pt;mso-wrap-distance-top:0pt;mso-wrap-distance-bottom:0pt;margin-top:7.9pt;mso-position-vertical-relative:text;margin-left:260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Proinflammatory prostaglandin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Mediators of the inflammatory respo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Uterine smooth muscle con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372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d4d4d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5.25pt" to="261.55pt,5.25pt" stroked="t" o:allowincell="f" style="position:absolute">
                <v:stroke color="#4d4d4d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109855</wp:posOffset>
                </wp:positionV>
                <wp:extent cx="533400" cy="0"/>
                <wp:effectExtent l="0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8.65pt" to="405.55pt,8.65pt" stroked="t" o:allowincell="f" style="position:absolute;flip:x">
                <v:stroke color="#333333" weight="1260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109855</wp:posOffset>
                </wp:positionV>
                <wp:extent cx="2286000" cy="13252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Legen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“Housekeeping” versus proinflammatory functions (cyclo-oxygenase-1 and cyclo-oxygenase-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>Recognised “housekeeping” or physiological functions (COX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4.35pt;mso-wrap-distance-left:9.05pt;mso-wrap-distance-right:9.05pt;mso-wrap-distance-top:0pt;mso-wrap-distance-bottom:0pt;margin-top:8.65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Legend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“Housekeeping” versus proinflammatory functions (cyclo-oxygenase-1 and cyclo-oxygenase-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>Recognised “housekeeping” or physiological functions (COX-2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00" w:hanging="6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9620</wp:posOffset>
                </wp:positionH>
                <wp:positionV relativeFrom="paragraph">
                  <wp:posOffset>118745</wp:posOffset>
                </wp:positionV>
                <wp:extent cx="1603375" cy="803275"/>
                <wp:effectExtent l="0" t="0" r="22225" b="22225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8255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4D4D4D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Prostagland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(PG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Vasodila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hanging="3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Prevents platelet aggregation (anti-platelet effec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4D4D4D" strokeweight="1pt" style="position:absolute;rotation:-0;width:128pt;height:65pt;mso-wrap-distance-left:9.05pt;mso-wrap-distance-right:9.05pt;mso-wrap-distance-top:0pt;mso-wrap-distance-bottom:0pt;margin-top:9.35pt;mso-position-vertical-relative:text;margin-left:260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Prostaglandi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(PG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Vasodila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hanging="36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Prevents platelet aggregation (anti-platelet effec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372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d4d4d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6.75pt" to="261.55pt,6.75pt" stroked="t" o:allowincell="f" style="position:absolute">
                <v:stroke color="#4d4d4d" weight="1908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</wp:posOffset>
                </wp:positionH>
                <wp:positionV relativeFrom="paragraph">
                  <wp:posOffset>17780</wp:posOffset>
                </wp:positionV>
                <wp:extent cx="304800" cy="2965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6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3.6pt;margin-top:1.4pt;width:23.95pt;height:23.3pt;mso-wrap-style:none;v-text-anchor:middle">
                <v:fill o:detectmouseclick="t" type="solid" color2="#222222"/>
                <v:stroke color="#4d4d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</wp:posOffset>
                </wp:positionH>
                <wp:positionV relativeFrom="paragraph">
                  <wp:posOffset>107315</wp:posOffset>
                </wp:positionV>
                <wp:extent cx="304800" cy="29654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6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4d4d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.6pt;margin-top:8.45pt;width:23.95pt;height:23.3pt;mso-wrap-style:none;v-text-anchor:middle">
                <v:fill o:detectmouseclick="t" type="solid" color2="#3f3f3f"/>
                <v:stroke color="#4d4d4d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Coxibs: </w:t>
      </w:r>
      <w:r>
        <w:rPr>
          <w:rFonts w:cs="Times New Roman" w:ascii="Times New Roman" w:hAnsi="Times New Roman"/>
          <w:sz w:val="16"/>
          <w:szCs w:val="16"/>
        </w:rPr>
        <w:t>cyclo-oxygenase inhibitors, COX-2: cyclo-oxygenase-2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GFR: glomerular filtration rate,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NSAIDs: nonsteroidal anti-inflammatory drugs, PG: </w:t>
      </w:r>
      <w:r>
        <w:rPr>
          <w:rFonts w:cs="Times New Roman" w:ascii="Times New Roman" w:hAnsi="Times New Roman"/>
          <w:sz w:val="16"/>
          <w:szCs w:val="16"/>
        </w:rPr>
        <w:t xml:space="preserve">prostaglandin,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TXA</w:t>
      </w:r>
      <w:r>
        <w:rPr>
          <w:rFonts w:cs="Times New Roman" w:ascii="Times New Roman" w:hAnsi="Times New Roman"/>
          <w:bCs/>
          <w:sz w:val="16"/>
          <w:szCs w:val="16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thromboxane A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val="en-US"/>
        </w:rPr>
        <w:t>Note to layout artist: Please move the legend that is within the figure beneath it, and delete the word Legend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Figure 1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 comparison of </w:t>
      </w:r>
      <w:r>
        <w:rPr>
          <w:rFonts w:cs="Times New Roman" w:ascii="Times New Roman" w:hAnsi="Times New Roman"/>
          <w:sz w:val="20"/>
          <w:szCs w:val="20"/>
        </w:rPr>
        <w:t xml:space="preserve">cyclo-oxygenase-1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d </w:t>
      </w:r>
      <w:r>
        <w:rPr>
          <w:rFonts w:cs="Times New Roman" w:ascii="Times New Roman" w:hAnsi="Times New Roman"/>
          <w:sz w:val="20"/>
          <w:szCs w:val="20"/>
        </w:rPr>
        <w:t xml:space="preserve">cyclo-oxygenase-2 </w:t>
      </w:r>
      <w:r>
        <w:rPr>
          <w:rFonts w:cs="Times New Roman" w:ascii="Times New Roman" w:hAnsi="Times New Roman"/>
          <w:sz w:val="20"/>
          <w:szCs w:val="20"/>
          <w:lang w:val="en-US"/>
        </w:rPr>
        <w:t>isozym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7:00Z</dcterms:created>
  <dc:creator>Gustav Schellack</dc:creator>
  <dc:description/>
  <cp:keywords/>
  <dc:language>en-US</dc:language>
  <cp:lastModifiedBy>Karen Paul</cp:lastModifiedBy>
  <cp:lastPrinted>2009-08-27T09:55:00Z</cp:lastPrinted>
  <dcterms:modified xsi:type="dcterms:W3CDTF">2014-02-16T09:50:00Z</dcterms:modified>
  <cp:revision>8</cp:revision>
  <dc:subject/>
  <dc:title>Additions to Chapter 4</dc:title>
</cp:coreProperties>
</file>