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le Pag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ype of Manuscript: Letter to Editor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le: Public health measures to counter nutritional stress of pregnancy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unning title: </w:t>
      </w:r>
      <w:r>
        <w:rPr>
          <w:rFonts w:cs="Times New Roman" w:ascii="Times New Roman" w:hAnsi="Times New Roman"/>
          <w:sz w:val="20"/>
          <w:szCs w:val="20"/>
        </w:rPr>
        <w:t>Role of diet in pregnan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first author: Dr. Saurabh RamBihariLal Shrivastava (MD Community Medic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ant Professor, Department of Community Medicine, Shri Sathya Sai Medical College &amp; Research Institute, Kancheepu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second author: Dr. Prateek Saurabh Shrivastava (MD Community Medic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stant Professor, Department of Community Medicine, Shri Sathya Sai Medical College &amp; Research Institute, Kancheepu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third author: Dr. Jegadeesh Ramasamy (MD Community Medici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sor &amp; Head, Department of Community Medicine, Shri Sathya Sai Medical College &amp; Research Institute, Kancheepura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rresponding author: Dr. Saurabh RambihariLal Shrivastav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: 3rd floor, Department of Community Medicine, Shri Sathya Sai Medical College &amp; Research Institute, Ammapettai village, Thiruporur - Guduvancherry Main Road, Sembakkam Post, Kancheepuram - 603108, Tamil Nadu, In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mail: drshrishri2008@gmail.com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phone number: +9198842272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Keywords:</w:t>
      </w:r>
      <w:r>
        <w:rPr>
          <w:rFonts w:cs="Times New Roman" w:ascii="Times New Roman" w:hAnsi="Times New Roman"/>
          <w:sz w:val="20"/>
          <w:szCs w:val="20"/>
        </w:rPr>
        <w:t xml:space="preserve"> Maternal health, Newborn, Nutrition, Pregnancy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41:00Z</dcterms:created>
  <dc:creator>Robyn</dc:creator>
  <dc:description/>
  <dc:language>en-US</dc:language>
  <cp:lastModifiedBy>Robyn</cp:lastModifiedBy>
  <dcterms:modified xsi:type="dcterms:W3CDTF">2013-07-05T09:42:00Z</dcterms:modified>
  <cp:revision>1</cp:revision>
  <dc:subject/>
  <dc:title/>
</cp:coreProperties>
</file>