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 P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e of Manuscript: Review Art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:- Utility of kangaroo mother care in preterm and low birth weight inf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nning title: Kangaroo mother care for preterm inf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first author: Dr. Saurabh RamBihariLal Shrivastava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second author: Dr. Prateek Saurabh Shrivastava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ird author: Dr. Jegadeesh Ramasamy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&amp; Head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responding author: Dr. Saurabh RambihariLal Shrivasta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 3rd floor, Department of Community Medicine, Shri Sathya Sai Medical College &amp; Research Institute, Ammapettai village, Thiruporur - Guduvancherry Main Road, Sembakkam Post, Kancheepuram - 603108, Tamil Nadu, In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drshrishri2008@gmail.com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number: +9198842272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Kangaroo mother care, low birth weight, preterm birth, breastfeeding, hypotherm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0:00Z</dcterms:created>
  <dc:creator>Robyn</dc:creator>
  <dc:description/>
  <dc:language>en-US</dc:language>
  <cp:lastModifiedBy>Robyn</cp:lastModifiedBy>
  <dcterms:modified xsi:type="dcterms:W3CDTF">2013-01-14T08:52:00Z</dcterms:modified>
  <cp:revision>1</cp:revision>
  <dc:subject/>
  <dc:title/>
</cp:coreProperties>
</file>