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GB"/>
        </w:rPr>
        <w:t>Title: Gradual loss of vis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Auth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Du Toit [MBChB, DipOphth(SA), FRCS(Ed), FCOphth(SA), MMed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iversity of Cape Town / Groote Schuur Hospital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rresponding auth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Du To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rd D4, Groote Schuur Hospita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zio Road, Observato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925, Cape Town</w:t>
      </w:r>
    </w:p>
    <w:p>
      <w:pPr>
        <w:pStyle w:val="Normal"/>
        <w:rPr>
          <w:sz w:val="20"/>
          <w:szCs w:val="20"/>
          <w:lang w:val="en-GB"/>
        </w:rPr>
      </w:pPr>
      <w:hyperlink r:id="rId2">
        <w:r>
          <w:rPr>
            <w:rStyle w:val="InternetLink"/>
            <w:sz w:val="20"/>
            <w:szCs w:val="20"/>
            <w:lang w:val="en-GB"/>
          </w:rPr>
          <w:t>nagib.dutoit@uct.ac.za</w:t>
        </w:r>
      </w:hyperlink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021)404354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cknowledgeme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vision of Ophthalmology of the University of Cape Town for permission to use clinical photograph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o conflicts of interest to declar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ib.dutoit@uct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9:00Z</dcterms:created>
  <dc:creator>Robyn</dc:creator>
  <dc:description/>
  <dc:language>en-US</dc:language>
  <cp:lastModifiedBy>Robyn</cp:lastModifiedBy>
  <dcterms:modified xsi:type="dcterms:W3CDTF">2013-01-07T09:50:00Z</dcterms:modified>
  <cp:revision>1</cp:revision>
  <dc:subject/>
  <dc:title/>
</cp:coreProperties>
</file>