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: Sudden loss of vi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t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Du Toit [MBChB, DipOphth(SA), FRCS(Ed), FCOphth(SA), MMed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Cape Town / Groote Schuur Hospit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ing aut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Du To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d D4, Groote Schuur Hos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zio Road, Observa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25, Cape Town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nagib.dutoit@uct.ac.za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021)40435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knowledg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 of Ophthalmology of the University of Cape Town for permission to use clinical photograp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onflicts of interest to decl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ib.dutoit@uc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6:00Z</dcterms:created>
  <dc:creator>Robyn</dc:creator>
  <dc:description/>
  <dc:language>en-US</dc:language>
  <cp:lastModifiedBy>Robyn</cp:lastModifiedBy>
  <dcterms:modified xsi:type="dcterms:W3CDTF">2012-10-31T09:57:00Z</dcterms:modified>
  <cp:revision>1</cp:revision>
  <dc:subject/>
  <dc:title/>
</cp:coreProperties>
</file>