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es the knowledge of the HIV sero-status influence the clinical diagnostic proficiency of Kaposi’s sarcoma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Bogaert LJ, MD, PhD, DPhi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ant Pathologist, National Health Laboratory Service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kwane/Mankweng Hospital Complex and University of Limpop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spondence to: Louis-Jacques van Bogaert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ouis.vanBogaert@nhls.ac.z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.vanBogaert@nhls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5:00Z</dcterms:created>
  <dc:creator>Robyn</dc:creator>
  <dc:description/>
  <dc:language>en-US</dc:language>
  <cp:lastModifiedBy>Robyn</cp:lastModifiedBy>
  <dcterms:modified xsi:type="dcterms:W3CDTF">2012-10-24T15:37:00Z</dcterms:modified>
  <cp:revision>1</cp:revision>
  <dc:subject/>
  <dc:title/>
</cp:coreProperties>
</file>