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valence of Lower Urinary Tract Symptoms Suggestive of Benign Prostatic Hyperplasia in Primary Care, Port Harcourt, Nigeri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ck-Oruma A. A., MBBS, FWACP (Family Medicine), Consultant family physician, Department of Family Medicine/General Practice,  Shawsand Medical Centre, P. O. Box 6082, Port Harcourt, Nigeria. +234 802 600 1441. 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ockoruma@yaho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Corresponding autho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enye P. O., MBBS, FMCGP, FWACP (Family Medicine), Consultant Family Physician, Department of Family Medicine, University of Port Harcourt Teaching Hospital, Port Harcourt, Nigeria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ghu I. S., MBBS, MWACP; Senior registrar, Department of Family Medicine, University of Port Harcourt Teaching Hospital, P. M.B. 6173, Port Harcourt, Nigeria. Email: ibiskioghu@yahoo.co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rum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3:00Z</dcterms:created>
  <dc:creator>Robyn</dc:creator>
  <dc:description/>
  <dc:language>en-US</dc:language>
  <cp:lastModifiedBy>Robyn</cp:lastModifiedBy>
  <dcterms:modified xsi:type="dcterms:W3CDTF">2012-10-17T10:25:00Z</dcterms:modified>
  <cp:revision>1</cp:revision>
  <dc:subject/>
  <dc:title/>
</cp:coreProperties>
</file>