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nitoring of the Road to Health Chart by nurses in the public service at primary health care level in the community of Makhado, Limpopo Province South Afr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Gabin Kitenge, MBBS, MFamM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f Medical Officer, </w:t>
      </w:r>
      <w:r>
        <w:rPr>
          <w:rFonts w:cs="Times New Roman" w:ascii="Times New Roman" w:hAnsi="Times New Roman"/>
          <w:sz w:val="24"/>
          <w:szCs w:val="24"/>
          <w:lang w:val="en-GB"/>
        </w:rPr>
        <w:t>Louis Trichardt Memorial Ho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Indiran Govender. MBBCH, MFamMed, MBA, AUDOH,FCF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specialist and Senior Lecturer, Department of Family Medicine, University of Limpopo(Medunsa campu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2:00Z</dcterms:created>
  <dc:creator>Robyn</dc:creator>
  <dc:description/>
  <dc:language>en-US</dc:language>
  <cp:lastModifiedBy>Robyn</cp:lastModifiedBy>
  <dcterms:modified xsi:type="dcterms:W3CDTF">2012-08-07T08:33:00Z</dcterms:modified>
  <cp:revision>1</cp:revision>
  <dc:subject/>
  <dc:title/>
</cp:coreProperties>
</file>