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le pag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CIAL EXCLUSION OF STUDENTS WITH VISUAL IMPAIRMENTS AT A TERTIARY INSTITUTION IN KWAZULU NATAL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ubrayen, R and Kasiram, M. University of KwaZulu Natal, Durban, 404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hor to whom correspondence to be addressed: Professor M I Kasiram, A715 Shepstone Building, Howard College, UKZN, Durban, 404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mail address: </w:t>
      </w:r>
      <w:hyperlink r:id="rId2">
        <w:r>
          <w:rPr>
            <w:rStyle w:val="InternetLink"/>
            <w:sz w:val="20"/>
            <w:szCs w:val="20"/>
          </w:rPr>
          <w:t>kasiramm@ukzn.ac.z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ramm@ukzn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5:00Z</dcterms:created>
  <dc:creator>Robyn</dc:creator>
  <dc:description/>
  <dc:language>en-US</dc:language>
  <cp:lastModifiedBy>Robyn</cp:lastModifiedBy>
  <dcterms:modified xsi:type="dcterms:W3CDTF">2012-04-16T05:57:00Z</dcterms:modified>
  <cp:revision>1</cp:revision>
  <dc:subject/>
  <dc:title/>
</cp:coreProperties>
</file>