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Caesarean section for the prevention of vertical transmission of HIV in the era of HAART</w:t>
      </w:r>
    </w:p>
    <w:p>
      <w:pPr>
        <w:pStyle w:val="Normal"/>
        <w:ind w:left="360" w:hanging="0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Author: H M Sebitloane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Department of Obstetrics and Gynaecology, University of KwaZulu-Natal, Durban, KwaZulu-Natal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HM Sebitloane (MBChB; FCOG; MMed)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Corresponding author: HM Sebitloane (sebitloanem@ukzn.ac.za)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20:00Z</dcterms:created>
  <dc:creator>Robyn</dc:creator>
  <dc:description/>
  <dc:language>en-US</dc:language>
  <cp:lastModifiedBy>Robyn</cp:lastModifiedBy>
  <dcterms:modified xsi:type="dcterms:W3CDTF">2012-04-02T13:22:00Z</dcterms:modified>
  <cp:revision>1</cp:revision>
  <dc:subject/>
  <dc:title/>
</cp:coreProperties>
</file>