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ular manifestations   of  HIV-AIDS patients in a   Nigerian communi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y  C.O.Omolase FWACS, FMCOp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O.O.Komolafe  FWACS, FMCOp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O.O.Ayodeji FWACP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B.O.Omolase M.B.B.S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A.K.Akinwalere M.B.B.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M.Y.Majekodunmi  M.B.B.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 Department of Ophthalmolog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ederal  Medical  Centre ,O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Department of Community of Medici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ederal Medical Centre, 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  Department of Radiolog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deral Medical Centre, O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orrespondence  to:            Dr. Charles Oluwole Omola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nsultant Ophthalmologis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ederal Medical Cent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w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ndo Stat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 mail address: omolash2000@yahoo.com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grateful to the respondents for graciously accepting to participate in this study. The support of the Management of Federal Medical Centre, Owo, Ondo State, Nigeria is hereby acknowledg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4:00Z</dcterms:created>
  <dc:creator>Robyn</dc:creator>
  <dc:description/>
  <dc:language>en-US</dc:language>
  <cp:lastModifiedBy>Robyn</cp:lastModifiedBy>
  <dcterms:modified xsi:type="dcterms:W3CDTF">2011-11-24T05:17:00Z</dcterms:modified>
  <cp:revision>1</cp:revision>
  <dc:subject/>
  <dc:title/>
</cp:coreProperties>
</file>