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ype 2 diabetic patients’ and their perceptions of insulin initiatio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rresponding authors:   Nadasen DM, MBCh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Naidoo M, MBChB, M.Fam.Med, FCFP, M.Sc (Sports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Medicine) Dip. HIV Man, DipPE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Department of Family Medicin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University of KwaZulu Natal, Durban, South Africa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17:00Z</dcterms:created>
  <dc:creator>Robyn</dc:creator>
  <dc:description/>
  <dc:language>en-US</dc:language>
  <cp:lastModifiedBy>Robyn</cp:lastModifiedBy>
  <dcterms:modified xsi:type="dcterms:W3CDTF">2011-10-31T07:19:00Z</dcterms:modified>
  <cp:revision>1</cp:revision>
  <dc:subject/>
  <dc:title/>
</cp:coreProperties>
</file>