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quality of specimens obtained by fine needle aspiration biopsy: does training make a differenc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oedhals J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MBChB, MMed (Anat Path), DTM&amp;H, </w:t>
      </w:r>
      <w:r>
        <w:rPr>
          <w:b/>
          <w:sz w:val="20"/>
          <w:szCs w:val="20"/>
        </w:rPr>
        <w:t>Joubert G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A, MSc, </w:t>
      </w:r>
      <w:r>
        <w:rPr>
          <w:b/>
          <w:sz w:val="20"/>
          <w:szCs w:val="20"/>
        </w:rPr>
        <w:t>Thiart J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MBChB, MMed (Anat Path), </w:t>
      </w:r>
      <w:r>
        <w:rPr>
          <w:b/>
          <w:sz w:val="20"/>
          <w:szCs w:val="20"/>
        </w:rPr>
        <w:t>Wright C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BBCh, MMed (Anat Path), FCPath, FRCPath, FIAC, Ph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epartment of Anatomical Pathology, University of the Free State and National Health Laboratory Servic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partment of Biostatistic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ivision of Anatomical Pathology, University of Stellenbosch and National Health Laboratory Service, Tyger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rrespondence to: </w:t>
      </w:r>
      <w:r>
        <w:rPr>
          <w:sz w:val="20"/>
          <w:szCs w:val="20"/>
        </w:rPr>
        <w:t>Dr J Goedhal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partment of Anatomical Pathology (G5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culty of Health Science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 Box 339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niversity of the Free Stat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loemfontein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9300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gnmbjg@ufs.ac.za</w:t>
        </w:r>
      </w:hyperlink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l: 051 405 3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eywords: </w:t>
      </w:r>
      <w:r>
        <w:rPr>
          <w:sz w:val="20"/>
          <w:szCs w:val="20"/>
        </w:rPr>
        <w:t>Fine needle aspiration, cytology,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nflict of interest: </w:t>
      </w:r>
      <w:r>
        <w:rPr>
          <w:sz w:val="20"/>
          <w:szCs w:val="20"/>
        </w:rPr>
        <w:t>None to dec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mbjg@ufs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42:00Z</dcterms:created>
  <dc:creator>Robyn</dc:creator>
  <dc:description/>
  <dc:language>en-US</dc:language>
  <cp:lastModifiedBy>Robyn</cp:lastModifiedBy>
  <dcterms:modified xsi:type="dcterms:W3CDTF">2011-10-28T09:43:00Z</dcterms:modified>
  <cp:revision>1</cp:revision>
  <dc:subject/>
  <dc:title/>
</cp:coreProperties>
</file>