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writing is on the (toilet) wall: medical students express their views and pains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hlohonolo J Mathibe (MClinPharm, MSc)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epartment of Therapeutics &amp; Medicines Management, Nelson R Mandela School of Medicines, University of KwaZulu-Natal, Durban (South Africa)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719 Umbilo Road, Umbilo- Durban, 4013 South Africa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athibel@ukzn.ac.za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 +2731 260 4337 (tel), +2731 260 4338 (fax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students, toilet, wall, difficulties, view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Word count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4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bel@ukz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3:00Z</dcterms:created>
  <dc:creator>Lehlohonolo Mathibe</dc:creator>
  <dc:description/>
  <dc:language>en-US</dc:language>
  <cp:lastModifiedBy>Lehlohonolo Mathibe</cp:lastModifiedBy>
  <dcterms:modified xsi:type="dcterms:W3CDTF">2011-09-26T07:53:00Z</dcterms:modified>
  <cp:revision>3</cp:revision>
  <dc:subject/>
  <dc:title/>
</cp:coreProperties>
</file>