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-117475</wp:posOffset>
                </wp:positionH>
                <wp:positionV relativeFrom="paragraph">
                  <wp:posOffset>332105</wp:posOffset>
                </wp:positionV>
                <wp:extent cx="2399665" cy="1744345"/>
                <wp:effectExtent l="50165" t="196850" r="0" b="159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6600">
                          <a:off x="0" y="0"/>
                          <a:ext cx="2399760" cy="1744200"/>
                        </a:xfrm>
                        <a:prstGeom prst="rightArrow">
                          <a:avLst>
                            <a:gd name="adj1" fmla="val 50000"/>
                            <a:gd name="adj2" fmla="val 34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.3pt;margin-top:26.15pt;width:188.9pt;height:137.3pt;mso-wrap-style:none;v-text-anchor:middle;rotation:32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7390</wp:posOffset>
                </wp:positionH>
                <wp:positionV relativeFrom="paragraph">
                  <wp:posOffset>309245</wp:posOffset>
                </wp:positionV>
                <wp:extent cx="233045" cy="1000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00080"/>
                        </a:xfrm>
                        <a:custGeom>
                          <a:avLst/>
                          <a:gdLst>
                            <a:gd name="textAreaLeft" fmla="*/ 0 w 132120"/>
                            <a:gd name="textAreaRight" fmla="*/ 47520 w 13212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55.7pt;margin-top:24.35pt;width:18.3pt;height:7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233045</wp:posOffset>
                </wp:positionV>
                <wp:extent cx="667385" cy="41973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420120"/>
                        </a:xfrm>
                        <a:prstGeom prst="bentConnector3">
                          <a:avLst>
                            <a:gd name="adj1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2.05pt;margin-top:18.45pt;width:52.55pt;height:32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885</wp:posOffset>
                </wp:positionH>
                <wp:positionV relativeFrom="paragraph">
                  <wp:posOffset>289560</wp:posOffset>
                </wp:positionV>
                <wp:extent cx="438785" cy="36258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363240"/>
                        </a:xfrm>
                        <a:prstGeom prst="bentConnector3">
                          <a:avLst>
                            <a:gd name="adj1" fmla="val 498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22.85pt;width:34.55pt;height:28.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10. Topical ciclosporin/tacrolimu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5585</wp:posOffset>
                </wp:positionH>
                <wp:positionV relativeFrom="paragraph">
                  <wp:posOffset>289560</wp:posOffset>
                </wp:positionV>
                <wp:extent cx="495935" cy="37211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7260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22.85pt;width:39.05pt;height:29.2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9. Topical corticosteroids </w:t>
        <w:tab/>
        <w:tab/>
        <w:tab/>
        <w:tab/>
        <w:t xml:space="preserve">   Specialist level drug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985</wp:posOffset>
                </wp:positionH>
                <wp:positionV relativeFrom="paragraph">
                  <wp:posOffset>356235</wp:posOffset>
                </wp:positionV>
                <wp:extent cx="371475" cy="25431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4304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75960 w 210600"/>
                            <a:gd name="textAreaTop" fmla="*/ 37440 h 1441800"/>
                            <a:gd name="textAreaBottom" fmla="*/ 1404360 h 144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28.05pt;width:29.2pt;height:20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299085</wp:posOffset>
                </wp:positionV>
                <wp:extent cx="495935" cy="36258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6288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23.65pt;width:39.05pt;height:28.4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 xml:space="preserve">8. Topical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SAID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299085</wp:posOffset>
                </wp:positionV>
                <wp:extent cx="400685" cy="3530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35352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3.6pt;width:31.55pt;height:27.7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 xml:space="preserve">7. Combined antihistamines and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CS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288925</wp:posOffset>
                </wp:positionV>
                <wp:extent cx="485775" cy="38163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81960"/>
                        </a:xfrm>
                        <a:prstGeom prst="bentConnector3">
                          <a:avLst>
                            <a:gd name="adj1" fmla="val 498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22.85pt;width:38.2pt;height:29.9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6. Topical MCS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307975</wp:posOffset>
                </wp:positionV>
                <wp:extent cx="514350" cy="39116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391680"/>
                        </a:xfrm>
                        <a:prstGeom prst="bentConnector3">
                          <a:avLst>
                            <a:gd name="adj1" fmla="val 4996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24.3pt;width:40.5pt;height:30.7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>5. Topical and oral antihistamin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36550</wp:posOffset>
                </wp:positionV>
                <wp:extent cx="819785" cy="32448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440" cy="324720"/>
                        </a:xfrm>
                        <a:prstGeom prst="bentConnector3">
                          <a:avLst>
                            <a:gd name="adj1" fmla="val 499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26.6pt;width:64.55pt;height:25.4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4. Topical vasoconstrictors</w:t>
        <w:tab/>
        <w:tab/>
        <w:tab/>
        <w:tab/>
        <w:tab/>
        <w:tab/>
        <w:t xml:space="preserve">            Primary level drugs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298450</wp:posOffset>
                </wp:positionV>
                <wp:extent cx="372110" cy="5911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91480" cy="37260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23.6pt;width:29.3pt;height:46.4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3. Ice (decreases histamine release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2. Dilute antigens, e.g. artificial tears</w:t>
      </w:r>
    </w:p>
    <w:p>
      <w:pPr>
        <w:pStyle w:val="ListParagraph"/>
        <w:numPr>
          <w:ilvl w:val="0"/>
          <w:numId w:val="1"/>
        </w:numPr>
        <w:ind w:left="14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move antigen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7:00Z</dcterms:created>
  <dc:creator>IT</dc:creator>
  <dc:description/>
  <cp:keywords/>
  <dc:language>en-US</dc:language>
  <cp:lastModifiedBy>Dr P Liptak</cp:lastModifiedBy>
  <dcterms:modified xsi:type="dcterms:W3CDTF">2011-09-21T11:57:00Z</dcterms:modified>
  <cp:revision>2</cp:revision>
  <dc:subject/>
  <dc:title/>
</cp:coreProperties>
</file>