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XPLORATION OF PAIN IN CHILDREN ON ANTIRETROVIRAL TREATMENT IN A REGIONAL HOSPITAL, SOUTH AFRICA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.Azam ,MBBS, DCH(SA)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 xml:space="preserve">  , </w:t>
      </w:r>
      <w:r>
        <w:rPr>
          <w:rFonts w:cs="Times New Roman" w:ascii="Times New Roman" w:hAnsi="Times New Roman"/>
          <w:sz w:val="24"/>
          <w:szCs w:val="24"/>
        </w:rPr>
        <w:t xml:space="preserve"> L.Campbel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MBChB, MMed(Family Medicine) MPhil(PalliativeMedicine), A.Ross MBChB, DCH, MMed (Family Medicine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 of Family Medicine, Nelson R.Mandela School of Medicine, University of KwaZulu-Natal, Durban, South Afric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rrespondence to: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mazam@telkomsa.net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zam@telkomsa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9:09:00Z</dcterms:created>
  <dc:creator>Robyn</dc:creator>
  <dc:description/>
  <dc:language>en-US</dc:language>
  <cp:lastModifiedBy>Robyn</cp:lastModifiedBy>
  <dcterms:modified xsi:type="dcterms:W3CDTF">2011-08-25T09:11:00Z</dcterms:modified>
  <cp:revision>1</cp:revision>
  <dc:subject/>
  <dc:title/>
</cp:coreProperties>
</file>