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8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449580</wp:posOffset>
                </wp:positionV>
                <wp:extent cx="763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5.4pt" to="290.3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571500</wp:posOffset>
                </wp:positionV>
                <wp:extent cx="0" cy="2209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45pt" to="48.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449580</wp:posOffset>
                </wp:positionV>
                <wp:extent cx="10267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35.4pt" to="185.15pt,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570</wp:posOffset>
                </wp:positionH>
                <wp:positionV relativeFrom="paragraph">
                  <wp:posOffset>4116705</wp:posOffset>
                </wp:positionV>
                <wp:extent cx="10001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24.15pt" to="147.8pt,3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evere</w:t>
      </w:r>
      <w:r>
        <w:rPr>
          <w:rFonts w:cs="Times New Roman" w:ascii="Times New Roman" w:hAnsi="Times New Roman"/>
          <w:szCs w:val="28"/>
        </w:rPr>
        <w:t xml:space="preserve"> asthma</w:t>
      </w:r>
      <w:r>
        <w:rPr/>
        <w:t xml:space="preserve"> </w:t>
      </w:r>
      <w:r>
        <w:rPr>
          <w:rFonts w:cs="Times New Roman" w:ascii="Times New Roman" w:hAnsi="Times New Roman"/>
        </w:rPr>
        <w:t>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338455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i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6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ri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338455</wp:posOffset>
                </wp:positionV>
                <wp:extent cx="142621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Severe asth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2.3pt;height:18.7pt;mso-wrap-distance-left:9.05pt;mso-wrap-distance-right:9.05pt;mso-wrap-distance-top:0pt;mso-wrap-distance-bottom:0pt;margin-top:26.65pt;mso-position-vertical-relative:text;margin-left:293.0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Severe asth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338455</wp:posOffset>
                </wp:positionV>
                <wp:extent cx="118808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374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ld-mode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3.55pt;height:18.7pt;mso-wrap-distance-left:9.05pt;mso-wrap-distance-right:9.05pt;mso-wrap-distance-top:0pt;mso-wrap-distance-bottom:0pt;margin-top:26.6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ld-moder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4017010</wp:posOffset>
                </wp:positionV>
                <wp:extent cx="8089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pro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3.7pt;height:18.7pt;mso-wrap-distance-left:9.05pt;mso-wrap-distance-right:9.05pt;mso-wrap-distance-top:0pt;mso-wrap-distance-bottom:0pt;margin-top:316.3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mpro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864235</wp:posOffset>
                </wp:positionV>
                <wp:extent cx="1188085" cy="429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2989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ld-moderate asthma protoc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3.55pt;height:33.85pt;mso-wrap-distance-left:9.05pt;mso-wrap-distance-right:9.05pt;mso-wrap-distance-top:0pt;mso-wrap-distance-bottom:0pt;margin-top:68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ld-moderate asthma protoc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Cs w:val="28"/>
          <w:lang w:val="en-ZA" w:eastAsia="en-US"/>
        </w:rPr>
      </w:pPr>
      <w:r>
        <w:rPr>
          <w:rFonts w:cs="Times New Roman" w:ascii="Times New Roman" w:hAnsi="Times New Roman"/>
          <w:szCs w:val="28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255</wp:posOffset>
                </wp:positionH>
                <wp:positionV relativeFrom="paragraph">
                  <wp:posOffset>152400</wp:posOffset>
                </wp:positionV>
                <wp:extent cx="0" cy="2209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2pt" to="340.6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  <w:lang w:val="en-ZA" w:eastAsia="en-US"/>
        </w:rPr>
      </w:pPr>
      <w:r>
        <w:rPr>
          <w:rFonts w:cs="Times New Roman" w:ascii="Times New Roman" w:hAnsi="Times New Roman"/>
          <w:szCs w:val="28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040</wp:posOffset>
                </wp:positionH>
                <wp:positionV relativeFrom="paragraph">
                  <wp:posOffset>154305</wp:posOffset>
                </wp:positionV>
                <wp:extent cx="3100705" cy="447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4470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xygen saturation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94%: Give oxygen via face mask and reservoir bag while preparing nebuli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4.15pt;height:35.2pt;mso-wrap-distance-left:9.05pt;mso-wrap-distance-right:9.05pt;mso-wrap-distance-top:0pt;mso-wrap-distance-bottom:0pt;margin-top:12.1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xygen saturation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94%: Give oxygen via face mask and reservoir bag while preparing nebuli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CommentTex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5505</wp:posOffset>
                </wp:positionH>
                <wp:positionV relativeFrom="paragraph">
                  <wp:posOffset>4943475</wp:posOffset>
                </wp:positionV>
                <wp:extent cx="0" cy="3714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89.25pt" to="168.15pt,4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6980</wp:posOffset>
                </wp:positionH>
                <wp:positionV relativeFrom="paragraph">
                  <wp:posOffset>167640</wp:posOffset>
                </wp:positionV>
                <wp:extent cx="0" cy="2063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3.2pt" to="197.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9830</wp:posOffset>
                </wp:positionH>
                <wp:positionV relativeFrom="paragraph">
                  <wp:posOffset>2697480</wp:posOffset>
                </wp:positionV>
                <wp:extent cx="0" cy="21336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12.4pt" to="192.9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7630</wp:posOffset>
                </wp:positionH>
                <wp:positionV relativeFrom="paragraph">
                  <wp:posOffset>3155950</wp:posOffset>
                </wp:positionV>
                <wp:extent cx="0" cy="2381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248.5pt" to="306.9pt,2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830</wp:posOffset>
                </wp:positionH>
                <wp:positionV relativeFrom="paragraph">
                  <wp:posOffset>1834515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44.45pt" to="192.9pt,1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577080</wp:posOffset>
                </wp:positionV>
                <wp:extent cx="29083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.4pt" to="121.85pt,36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5339080</wp:posOffset>
                </wp:positionV>
                <wp:extent cx="609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20.4pt" to="242.95pt,4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155</wp:posOffset>
                </wp:positionH>
                <wp:positionV relativeFrom="paragraph">
                  <wp:posOffset>3220085</wp:posOffset>
                </wp:positionV>
                <wp:extent cx="0" cy="2279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253.55pt" to="37.65pt,2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3043555</wp:posOffset>
                </wp:positionV>
                <wp:extent cx="3638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39.65pt" to="258.85pt,2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7630</wp:posOffset>
                </wp:positionH>
                <wp:positionV relativeFrom="paragraph">
                  <wp:posOffset>4105275</wp:posOffset>
                </wp:positionV>
                <wp:extent cx="0" cy="2324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23.25pt" to="306.9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155</wp:posOffset>
                </wp:positionH>
                <wp:positionV relativeFrom="paragraph">
                  <wp:posOffset>5074285</wp:posOffset>
                </wp:positionV>
                <wp:extent cx="0" cy="2647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99.55pt" to="37.65pt,4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0655</wp:posOffset>
                </wp:positionH>
                <wp:positionV relativeFrom="paragraph">
                  <wp:posOffset>4943475</wp:posOffset>
                </wp:positionV>
                <wp:extent cx="0" cy="3079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89.25pt" to="412.65pt,4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3043555</wp:posOffset>
                </wp:positionV>
                <wp:extent cx="228600" cy="309245"/>
                <wp:effectExtent l="4445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239.65pt" to="389.05pt,2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697480</wp:posOffset>
                </wp:positionV>
                <wp:extent cx="468630" cy="696595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2.4pt" to="441.85pt,2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2480</wp:posOffset>
                </wp:positionH>
                <wp:positionV relativeFrom="paragraph">
                  <wp:posOffset>4337685</wp:posOffset>
                </wp:positionV>
                <wp:extent cx="228600" cy="309245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41.55pt" to="380.35pt,3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155</wp:posOffset>
                </wp:positionH>
                <wp:positionV relativeFrom="paragraph">
                  <wp:posOffset>3991610</wp:posOffset>
                </wp:positionV>
                <wp:extent cx="0" cy="2324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14.3pt" to="37.65pt,3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8355</wp:posOffset>
                </wp:positionH>
                <wp:positionV relativeFrom="paragraph">
                  <wp:posOffset>4196080</wp:posOffset>
                </wp:positionV>
                <wp:extent cx="0" cy="1036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330.4pt" to="463.65pt,4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155</wp:posOffset>
                </wp:positionH>
                <wp:positionV relativeFrom="paragraph">
                  <wp:posOffset>5589270</wp:posOffset>
                </wp:positionV>
                <wp:extent cx="0" cy="2647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440.1pt" to="37.65pt,4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155</wp:posOffset>
                </wp:positionH>
                <wp:positionV relativeFrom="paragraph">
                  <wp:posOffset>6616065</wp:posOffset>
                </wp:positionV>
                <wp:extent cx="0" cy="1822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520.95pt" to="37.65pt,5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8316595</wp:posOffset>
                </wp:positionV>
                <wp:extent cx="3315970" cy="5232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52324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od response: No tachypnoea, minimal wheezing,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 recessions, able to speak and feed, peak expiratory flow &gt; 80%,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turation &gt; 94% in room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261.1pt;height:41.2pt;mso-wrap-distance-left:9.05pt;mso-wrap-distance-right:9.05pt;mso-wrap-distance-top:0pt;mso-wrap-distance-bottom:0pt;margin-top:654.85pt;mso-position-vertical-relative:text;margin-left:-63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od response: No tachypnoea, minimal wheezing,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 recessions, able to speak and feed, peak expiratory flow &gt; 80%,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aturation &gt; 94% in room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8316595</wp:posOffset>
                </wp:positionV>
                <wp:extent cx="3315970" cy="5232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5232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complete/poor response: Tachypnoea, wheezing, recessions, impaired speech or feeding, peak expiratory flow &lt; 80%, saturation &lt; 94% in room a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61.1pt;height:41.2pt;mso-wrap-distance-left:9.05pt;mso-wrap-distance-right:9.05pt;mso-wrap-distance-top:0pt;mso-wrap-distance-bottom:0pt;margin-top:654.85pt;mso-position-vertical-relative:text;margin-left:214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complete/poor response: Tachypnoea, wheezing, recessions, impaired speech or feeding, peak expiratory flow &lt; 80%, saturation &lt; 94% in room 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5475</wp:posOffset>
                </wp:positionH>
                <wp:positionV relativeFrom="paragraph">
                  <wp:posOffset>369570</wp:posOffset>
                </wp:positionV>
                <wp:extent cx="6856730" cy="14693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469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bulise (together). Give 3 doses in first hou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 doses may be completed on ward if improves during this tim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xygen flow rate &gt; 6 l/minute.  Fill volume 4 ml using normal saline as diluent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her doses possible if minimal air ent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- 2 years: Salbutamol 5 mg/ml: 2.5 mg (½ ml) (or fenoterol 1 mg/ml: 0.5 mg; ½ ml) and ipratropium 0.25 mg/ml: 125 μg (½ ml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years: Salbutamol 5 mg/ml: 5 mg (1 ml) (or fenoterol 1 mg/ml: 1 mg; 1 ml) and ipratropium 0.25 mg/ml: 250 µg (1 ml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9.9pt;height:115.7pt;mso-wrap-distance-left:9.05pt;mso-wrap-distance-right:9.05pt;mso-wrap-distance-top:0pt;mso-wrap-distance-bottom:0pt;margin-top:29.1pt;mso-position-vertical-relative:text;margin-left:-49.25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ebulise (together). Give 3 doses in first hour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3 doses may be completed on ward if improves during this time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xygen flow rate &gt; 6 l/minute.  Fill volume 4 ml using normal saline as diluent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igher doses possible if minimal air ent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- 2 years: Salbutamol 5 mg/ml: 2.5 mg (½ ml) (or fenoterol 1 mg/ml: 0.5 mg; ½ ml) and ipratropium 0.25 mg/ml: 125 μg (½ ml)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 years: Salbutamol 5 mg/ml: 5 mg (1 ml) (or fenoterol 1 mg/ml: 1 mg; 1 ml) and ipratropium 0.25 mg/ml: 250 µg (1 ml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6915</wp:posOffset>
                </wp:positionH>
                <wp:positionV relativeFrom="paragraph">
                  <wp:posOffset>4310380</wp:posOffset>
                </wp:positionV>
                <wp:extent cx="1281430" cy="28619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619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h car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inuous nebulised salbutamol 1 hour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/O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ngle dose intravenous salbutamol 15 µg/kg in 10 ml saline over 10 minute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/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ngle dose Mg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50% solution (2 mmol/m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.1 ml/kg (50 mg/kg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maximum 2 g) in 20 ml sal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over 20 minute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0.9pt;height:225.35pt;mso-wrap-distance-left:9.05pt;mso-wrap-distance-right:9.05pt;mso-wrap-distance-top:0pt;mso-wrap-distance-bottom:0pt;margin-top:339.4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igh care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tinuous nebulised salbutamol 1 hour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D/O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ingle dose intravenous salbutamol 15 µg/kg in 10 ml saline over 10 minutes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D/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ingle dose MgS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50% solution (2 mmol/m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0.1 ml/kg (50 mg/kg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maximum 2 g) in 20 ml salin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over 20 minutes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8605</wp:posOffset>
                </wp:positionH>
                <wp:positionV relativeFrom="paragraph">
                  <wp:posOffset>4191635</wp:posOffset>
                </wp:positionV>
                <wp:extent cx="1390015" cy="7562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5628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ebulise Salbutam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lf-hour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pratropium bromide 4-6 hour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9.45pt;height:59.55pt;mso-wrap-distance-left:9.05pt;mso-wrap-distance-right:9.05pt;mso-wrap-distance-top:0pt;mso-wrap-distance-bottom:0pt;margin-top:330.0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ebulise Salbutam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alf-hour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pratropium bromide 4-6 hour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8055</wp:posOffset>
                </wp:positionH>
                <wp:positionV relativeFrom="paragraph">
                  <wp:posOffset>3443605</wp:posOffset>
                </wp:positionV>
                <wp:extent cx="1342390" cy="66611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661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terio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 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&gt;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rising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5.7pt;height:52.45pt;mso-wrap-distance-left:9.05pt;mso-wrap-distance-right:9.05pt;mso-wrap-distance-top:0pt;mso-wrap-distance-bottom:0pt;margin-top:271.1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teriora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R  C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&gt; 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R C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rising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960</wp:posOffset>
                </wp:positionH>
                <wp:positionV relativeFrom="paragraph">
                  <wp:posOffset>5227955</wp:posOffset>
                </wp:positionV>
                <wp:extent cx="742315" cy="24701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pro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8.45pt;height:19.45pt;mso-wrap-distance-left:9.05pt;mso-wrap-distance-right:9.05pt;mso-wrap-distance-top:0pt;mso-wrap-distance-bottom:0pt;margin-top:411.6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mpro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285</wp:posOffset>
                </wp:positionH>
                <wp:positionV relativeFrom="paragraph">
                  <wp:posOffset>2064385</wp:posOffset>
                </wp:positionV>
                <wp:extent cx="5323840" cy="5556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5556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ite IV cannula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eroids for 5-7 days: Oral prednisolone (2 mg/kg, maximum dose 40 mg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f vomiting/too unwell for oral medication: IVI dexamethasone 0.6 mg/kg daily until orals toler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V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19.2pt;height:43.75pt;mso-wrap-distance-left:9.05pt;mso-wrap-distance-right:9.05pt;mso-wrap-distance-top:0pt;mso-wrap-distance-bottom:0pt;margin-top:162.5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ite IV cannula.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eroids for 5-7 days: Oral prednisolone (2 mg/kg, maximum dose 40 mg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f vomiting/too unwell for oral medication: IVI dexamethasone 0.6 mg/kg daily until orals toler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V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3585</wp:posOffset>
                </wp:positionH>
                <wp:positionV relativeFrom="paragraph">
                  <wp:posOffset>3389630</wp:posOffset>
                </wp:positionV>
                <wp:extent cx="1254760" cy="720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720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view diagnosi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ider pneumothorax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ood gas.</w:t>
                            </w:r>
                          </w:p>
                        </w:txbxContent>
                      </wps:txbx>
                      <wps:bodyPr anchor="t" lIns="1778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8.8pt;height:56.7pt;mso-wrap-distance-left:9.05pt;mso-wrap-distance-right:9.05pt;mso-wrap-distance-top:0pt;mso-wrap-distance-bottom:0pt;margin-top:266.9pt;mso-position-vertical-relative:text;margin-left:258.55pt;mso-position-horizontal-relative:text">
                <v:textbox inset="0.0194444444444444in,0.05in,0.0590277777777778in"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view diagnosis.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sider pneumothorax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lood g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0980</wp:posOffset>
                </wp:positionH>
                <wp:positionV relativeFrom="paragraph">
                  <wp:posOffset>2906395</wp:posOffset>
                </wp:positionV>
                <wp:extent cx="1437640" cy="8216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21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tinuous saturation, heart and respiratory rate monitor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plete 3 nebulis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ass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3.2pt;height:64.7pt;mso-wrap-distance-left:9.05pt;mso-wrap-distance-right:9.05pt;mso-wrap-distance-top:0pt;mso-wrap-distance-bottom:0pt;margin-top:228.8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tinuous saturation, heart and respiratory rate monitor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plete 3 nebulis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ass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3443605</wp:posOffset>
                </wp:positionV>
                <wp:extent cx="1837690" cy="5575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inue nebulised salbutamol every 20-30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 first 2 h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4.7pt;height:43.9pt;mso-wrap-distance-left:9.05pt;mso-wrap-distance-right:9.05pt;mso-wrap-distance-top:0pt;mso-wrap-distance-bottom:0pt;margin-top:271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tinue nebulised salbutamol every 20-30 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or first 2 h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4219575</wp:posOffset>
                </wp:positionV>
                <wp:extent cx="1837690" cy="85915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591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an salbutamol to 1-2 hourly depending on clinical respon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pratropium bromide 4-6 hour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4.7pt;height:67.65pt;mso-wrap-distance-left:9.05pt;mso-wrap-distance-right:9.05pt;mso-wrap-distance-top:0pt;mso-wrap-distance-bottom:0pt;margin-top:33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ean salbutamol to 1-2 hourly depending on clinical respon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pratropium bromide 4-6 hour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8180</wp:posOffset>
                </wp:positionH>
                <wp:positionV relativeFrom="paragraph">
                  <wp:posOffset>5334635</wp:posOffset>
                </wp:positionV>
                <wp:extent cx="1939925" cy="2590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5908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ood response/s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52.75pt;height:20.4pt;mso-wrap-distance-left:9.05pt;mso-wrap-distance-right:9.05pt;mso-wrap-distance-top:0pt;mso-wrap-distance-bottom:0pt;margin-top:420.05pt;mso-position-vertical-relative:text;margin-left:-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ood response/stab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5475</wp:posOffset>
                </wp:positionH>
                <wp:positionV relativeFrom="paragraph">
                  <wp:posOffset>5849620</wp:posOffset>
                </wp:positionV>
                <wp:extent cx="1887220" cy="7708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7708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vert 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butam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etered dose inhaler and spacer multidose (6 or 10 puff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p to hour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48.6pt;height:60.7pt;mso-wrap-distance-left:9.05pt;mso-wrap-distance-right:9.05pt;mso-wrap-distance-top:0pt;mso-wrap-distance-bottom:0pt;margin-top:460.6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nvert 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butam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etered dose inhaler and spacer multidose (6 or 10 puff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up to hourl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5475</wp:posOffset>
                </wp:positionH>
                <wp:positionV relativeFrom="paragraph">
                  <wp:posOffset>6793865</wp:posOffset>
                </wp:positionV>
                <wp:extent cx="1887220" cy="3784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7846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nsfer to w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ld-moderate asthma protoc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48.6pt;height:29.8pt;mso-wrap-distance-left:9.05pt;mso-wrap-distance-right:9.05pt;mso-wrap-distance-top:0pt;mso-wrap-distance-bottom:0pt;margin-top:534.95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ransfer to w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ld-moderate asthma protoco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8055</wp:posOffset>
                </wp:positionH>
                <wp:positionV relativeFrom="paragraph">
                  <wp:posOffset>5247005</wp:posOffset>
                </wp:positionV>
                <wp:extent cx="1342390" cy="192532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253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nsive care unit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albutamol lo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0 µg/kg/minut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mg/ml solu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 0.3-0.6 ml/kg/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 1 ho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albutamol infu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5 µg/kg/minut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mg/ml solu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 0.06-0.3 ml/kg/h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5.7pt;height:151.6pt;mso-wrap-distance-left:9.05pt;mso-wrap-distance-right:9.05pt;mso-wrap-distance-top:0pt;mso-wrap-distance-bottom:0pt;margin-top:413.1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nsive care unit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albutamol loa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-10 µg/kg/minute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 mg/ml solu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 0.3-0.6 ml/kg/h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or 1 ho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albutamol infu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-5 µg/kg/minute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 mg/ml solu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 0.06-0.3 ml/kg/h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4475</wp:posOffset>
                </wp:positionH>
                <wp:positionV relativeFrom="paragraph">
                  <wp:posOffset>7287895</wp:posOffset>
                </wp:positionV>
                <wp:extent cx="3315970" cy="9423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9423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ere asthma: One or more of following features: Cyanosis OR saturation &lt; 94% OR previous intensive care unit admission OR drowsy or confused OR silent chest OR marked tachycardia OR pulsus paradoxus OR impaired speech or feeding, OR peak expiratory flow &lt; 6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1F497D" strokeweight="0pt" style="position:absolute;rotation:-0;width:261.1pt;height:74.2pt;mso-wrap-distance-left:9.05pt;mso-wrap-distance-right:9.05pt;mso-wrap-distance-top:0pt;mso-wrap-distance-bottom:0pt;margin-top:573.85pt;mso-position-vertical-relative:text;margin-left:21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vere asthma: One or more of following features: Cyanosis OR saturation &lt; 94% OR previous intensive care unit admission OR drowsy or confused OR silent chest OR marked tachycardia OR pulsus paradoxus OR impaired speech or feeding, OR peak expiratory flow &lt; 6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4545</wp:posOffset>
                </wp:positionH>
                <wp:positionV relativeFrom="paragraph">
                  <wp:posOffset>7287895</wp:posOffset>
                </wp:positionV>
                <wp:extent cx="3315970" cy="9423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94234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ld-moderate asthma: All of the features below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 cyanosis, saturation &gt; 94%, no previous intensive care unit admission, normal conscious level, good air entry, no marked tachycardia, no pulsus paradoxus, normal speech and feeding, peak expiratory flow &gt;  60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61.1pt;height:74.2pt;mso-wrap-distance-left:9.05pt;mso-wrap-distance-right:9.05pt;mso-wrap-distance-top:0pt;mso-wrap-distance-bottom:0pt;margin-top:573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ld-moderate asthma: All of the features below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o cyanosis, saturation &gt; 94%, no previous intensive care unit admission, normal conscious level, good air entry, no marked tachycardia, no pulsus paradoxus, normal speech and feeding, peak expiratory flow &gt;  60%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3585</wp:posOffset>
                </wp:positionH>
                <wp:positionV relativeFrom="paragraph">
                  <wp:posOffset>2693035</wp:posOffset>
                </wp:positionV>
                <wp:extent cx="1254760" cy="49847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984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t improving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Admit to high car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8.8pt;height:39.25pt;mso-wrap-distance-left:9.05pt;mso-wrap-distance-right:9.05pt;mso-wrap-distance-top:0pt;mso-wrap-distance-bottom:0pt;margin-top:212.0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ot improving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Admit to high car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8055</wp:posOffset>
                </wp:positionH>
                <wp:positionV relativeFrom="paragraph">
                  <wp:posOffset>4697095</wp:posOffset>
                </wp:positionV>
                <wp:extent cx="970915" cy="2508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508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t impro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6.45pt;height:19.75pt;mso-wrap-distance-left:9.05pt;mso-wrap-distance-right:9.05pt;mso-wrap-distance-top:0pt;mso-wrap-distance-bottom:0pt;margin-top:369.8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ot impro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Commen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mmentText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ay be commenced in the emergency department, should there be delay in transfer to the ward, providing the child is closely monitored.</w:t>
      </w:r>
    </w:p>
    <w:p>
      <w:pPr>
        <w:pStyle w:val="CommentText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ous nebulised salbutamol can be best achieved by refilling the nebuliser well using a cut feeding tube to prevent any disconnection of continuous oxygen delivery. Refill contents up to 6 ml when 2 ml remains.</w:t>
      </w:r>
    </w:p>
    <w:p>
      <w:pPr>
        <w:pStyle w:val="CommentText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 to a total volume of 10 ml and give through syringe driver at 60 ml/hour.</w:t>
      </w:r>
    </w:p>
    <w:p>
      <w:pPr>
        <w:pStyle w:val="CommentText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 to a total volume of 2 0ml and give through syringe driver at 60 ml/hour.</w:t>
      </w:r>
    </w:p>
    <w:p>
      <w:pPr>
        <w:pStyle w:val="CommentText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ntravenous magnesium has a good effect, a continuous infusion can be continued. Use 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50% solution (2 mmol/ml) at 0.06 ml/kg/hour (30mg/kg/hour) to keep Mg between 1.5 and 2.3 mmol/l.</w:t>
      </w:r>
    </w:p>
    <w:p>
      <w:pPr>
        <w:pStyle w:val="CommentText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</w:rPr>
        <w:t>Load children with salbutamol, even if they have already received the smaller single-dose intravenous salbutamol over 10 minutes.</w:t>
      </w:r>
    </w:p>
    <w:p>
      <w:pPr>
        <w:pStyle w:val="CommentText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</w:rPr>
        <w:t>A patient must be closely monitored during salbutamol infusion with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and lactic acidosis measured 6 hourly.</w:t>
      </w:r>
    </w:p>
    <w:p>
      <w:pPr>
        <w:pStyle w:val="CommentText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</w:rPr>
        <w:t>There is no role for aminophylline outside the intensive care unit (ICU). In ICU, it may occasionally have a role to play to prevent intubation if all other measures have failed.</w:t>
      </w:r>
    </w:p>
    <w:p>
      <w:pPr>
        <w:pStyle w:val="CommentTex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</w:rPr>
    </w:pPr>
    <w:r>
      <w:rPr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BodyText2Char">
    <w:name w:val="Body Text 2 Char"/>
    <w:qFormat/>
    <w:rPr>
      <w:rFonts w:ascii="Tahoma" w:hAnsi="Tahoma" w:cs="Tahoma"/>
      <w:sz w:val="18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GB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Tahoma" w:hAnsi="Tahoma" w:cs="Tahoma"/>
      <w:sz w:val="1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0:00Z</dcterms:created>
  <dc:creator>Dr Steve Cunningham</dc:creator>
  <dc:description/>
  <cp:keywords/>
  <dc:language>en-US</dc:language>
  <cp:lastModifiedBy>Karen Paul</cp:lastModifiedBy>
  <cp:lastPrinted>2011-09-29T14:10:00Z</cp:lastPrinted>
  <dcterms:modified xsi:type="dcterms:W3CDTF">2011-10-07T06:47:00Z</dcterms:modified>
  <cp:revision>22</cp:revision>
  <dc:subject/>
  <dc:title>Asthma Management</dc:title>
</cp:coreProperties>
</file>