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TUDE TO FEMALE GENITAL CUTTING  AMONG PREGNANT WOMEN IN OW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Y : C.O. Omolase FWACS, FMCOph 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Dr. O.O. Akinsanya FWAC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Dr.S.O.Faturoti FWAC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Dr.R.S.Omotayo M.B.B.S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Dr. B.O. Omolase M.B.B.S  </w:t>
      </w:r>
      <w:r>
        <w:rPr>
          <w:b/>
          <w:sz w:val="28"/>
          <w:szCs w:val="28"/>
          <w:vertAlign w:val="superscript"/>
        </w:rPr>
        <w:t xml:space="preserve">3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Department of Ophthalmolog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ederal Medical Centre, Owo.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Department of O and 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ederal Medical Centre, Ow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 Department of  Radiolog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ederal Medical Centre, Ow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 for correspondence:     Dr.Omolase Charles Oluw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epartment of Ophthalmolog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Federal Medical Centre, Ow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Ondo State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E mail address: omolash2000@yahoo.co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2:00Z</dcterms:created>
  <dc:creator>Robyn</dc:creator>
  <dc:description/>
  <dc:language>en-US</dc:language>
  <cp:lastModifiedBy>Robyn</cp:lastModifiedBy>
  <dcterms:modified xsi:type="dcterms:W3CDTF">2011-07-21T08:36:00Z</dcterms:modified>
  <cp:revision>1</cp:revision>
  <dc:subject/>
  <dc:title/>
</cp:coreProperties>
</file>