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:  Associations between family suicide and personal suicidal behaviour among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Vawda, N.B.M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Qualifications: MA (Clin.Psych)(UDW),PhD(UKZN),Cert. Trauma &amp; Mental Health Research Training   (UC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iliation: Nelson R. Mandela School of Medicine, University of KwaZulu -Na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responding Auth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M. Vaw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5 Exeter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Sol Harris Cres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ban, 4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vawdan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o.: 031 3603122/8 (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031 3681337 (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e no. 084 838 5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cknowledgement: This research was supported in part by the Fogarty Grant 3 D43TW007278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wd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44:00Z</dcterms:created>
  <dc:creator>Robyn Marais</dc:creator>
  <dc:description/>
  <dc:language>en-US</dc:language>
  <cp:lastModifiedBy>Robyn Marais</cp:lastModifiedBy>
  <dcterms:modified xsi:type="dcterms:W3CDTF">2011-05-16T18:45:00Z</dcterms:modified>
  <cp:revision>1</cp:revision>
  <dc:subject/>
  <dc:title/>
</cp:coreProperties>
</file>