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n-erosive reflux disease as a presentation of gastro-esophageal reflux diseas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WM Simm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Med (Internal Medic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stroenterology f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Internal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e State University/Universitas Hos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P.O. Box 34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 xml:space="preserve"> </w:t>
      </w:r>
      <w:hyperlink r:id="rId2">
        <w:r>
          <w:rPr>
            <w:rStyle w:val="InternetLink"/>
            <w:sz w:val="20"/>
            <w:szCs w:val="20"/>
          </w:rPr>
          <w:t>wmsimmonds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 </w:t>
        <w:tab/>
        <w:t xml:space="preserve"> 078 3639 4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simmond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5:00Z</dcterms:created>
  <dc:creator>Robyn Marais</dc:creator>
  <dc:description/>
  <dc:language>en-US</dc:language>
  <cp:lastModifiedBy>Robyn Marais</cp:lastModifiedBy>
  <dcterms:modified xsi:type="dcterms:W3CDTF">2011-04-06T07:36:00Z</dcterms:modified>
  <cp:revision>1</cp:revision>
  <dc:subject/>
  <dc:title/>
</cp:coreProperties>
</file>