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itle: Measuring Adherence levels to antiretroviral treatment (ART) and assessing certain factors affecting adherence in a state primary health care clinic, Mitchells Plain Community Health Centre, South Afric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hors: Engel, E, MBChB, MFamMed, University of Stellenbosch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chlemmer, AC, MBChB, MFamMed, University of Stellenbosch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responding author: Schlemmer AC,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l address:             University of Stellenbosch, </w:t>
      </w:r>
    </w:p>
    <w:p>
      <w:pPr>
        <w:pStyle w:val="Normal"/>
        <w:spacing w:lineRule="auto" w:line="4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Family Medicine and Primary Care, </w:t>
      </w:r>
    </w:p>
    <w:p>
      <w:pPr>
        <w:pStyle w:val="Normal"/>
        <w:spacing w:lineRule="auto" w:line="4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 Box 19063, </w:t>
      </w:r>
    </w:p>
    <w:p>
      <w:pPr>
        <w:pStyle w:val="Normal"/>
        <w:spacing w:lineRule="auto" w:line="4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ygerberg, </w:t>
      </w:r>
    </w:p>
    <w:p>
      <w:pPr>
        <w:pStyle w:val="Normal"/>
        <w:spacing w:lineRule="auto" w:line="4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505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address:             </w:t>
      </w:r>
      <w:hyperlink r:id="rId2">
        <w:r>
          <w:rPr>
            <w:rStyle w:val="InternetLink"/>
            <w:sz w:val="20"/>
            <w:szCs w:val="20"/>
          </w:rPr>
          <w:t>arinasch@sun.ac.za</w:t>
        </w:r>
      </w:hyperlink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ephone number:      021 938 9563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eywords:                   Adherenc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Antiretroviral treatment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Measuring adherence to ART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Factors affecting adherence to ART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Primary Health Car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inasch@su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0:00Z</dcterms:created>
  <dc:creator>Robyn Marais</dc:creator>
  <dc:description/>
  <dc:language>en-US</dc:language>
  <cp:lastModifiedBy>Robyn Marais</cp:lastModifiedBy>
  <dcterms:modified xsi:type="dcterms:W3CDTF">2011-03-06T08:02:00Z</dcterms:modified>
  <cp:revision>1</cp:revision>
  <dc:subject/>
  <dc:title/>
</cp:coreProperties>
</file>