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Depression in primary care: the knowledge, attitudes and practice of general practitioners in Benin-City, Niger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James B.O (MBBS, FMCPsych, FWACP)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#</w:t>
      </w:r>
      <w:r>
        <w:rPr>
          <w:rFonts w:cs="Times New Roman" w:ascii="Times New Roman" w:hAnsi="Times New Roman"/>
          <w:sz w:val="20"/>
          <w:szCs w:val="20"/>
        </w:rPr>
        <w:t xml:space="preserve">; Jenkins R (MB, BChir, MD, FRCPsych)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 Lawani A.O (MBBS, FMCPsych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; Omoaregba JO (MBBS, FWACP)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epartment of Clinical Services, Federal Psychiatric Hospital, Benin-City, Nige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Section of Mental Health Policy, Health Service and Population Research Department, PO35, David Goldberg Centre, Kings College London, Institute of Psychiatry, De Crespigny Park, London, SE5 8AF, U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#</w:t>
      </w:r>
      <w:r>
        <w:rPr>
          <w:rFonts w:cs="Times New Roman" w:ascii="Times New Roman" w:hAnsi="Times New Roman"/>
          <w:sz w:val="20"/>
          <w:szCs w:val="20"/>
        </w:rPr>
        <w:t xml:space="preserve">corresponding author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awojames@yahoo.com</w:t>
        </w:r>
      </w:hyperlink>
      <w:r>
        <w:rPr>
          <w:rFonts w:cs="Times New Roman" w:ascii="Times New Roman" w:hAnsi="Times New Roman"/>
          <w:sz w:val="20"/>
          <w:szCs w:val="20"/>
        </w:rPr>
        <w:t>, +234-8023715213, Department of Clinical Services, Federal Psychiatric Hospital, P.M.B 1108, Benin City, Nigeri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wojame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5:00Z</dcterms:created>
  <dc:creator>Robyn Marais</dc:creator>
  <dc:description/>
  <dc:language>en-US</dc:language>
  <cp:lastModifiedBy>Robyn Marais</cp:lastModifiedBy>
  <dcterms:modified xsi:type="dcterms:W3CDTF">2011-02-23T09:07:00Z</dcterms:modified>
  <cp:revision>1</cp:revision>
  <dc:subject/>
  <dc:title/>
</cp:coreProperties>
</file>