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 sector mammography service in the Free State province: state of affairs and the way forw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h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Werner S Harmse,</w:t>
      </w:r>
      <w:r>
        <w:rPr>
          <w:sz w:val="20"/>
          <w:szCs w:val="20"/>
        </w:rPr>
        <w:t xml:space="preserve"> MBCh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artment of Diagnostic Radiology, Faculty of Health Sciences, University of the Free State, Bloemfont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Coert S de Vries,</w:t>
      </w:r>
      <w:r>
        <w:rPr>
          <w:sz w:val="20"/>
          <w:szCs w:val="20"/>
        </w:rPr>
        <w:t xml:space="preserve"> MBChB, MMed (DRa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artment of Diagnostic Radiology, Faculty of Health Sciences, University of the Free State, Bloemfont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responding auth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. Werner Harm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partment of Diagnostic Radiology (G6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culty of Health Scienc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iversity of the Free Sta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33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loemfonte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3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phone: 051 405 347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x: 051 444 32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 address: </w:t>
      </w:r>
      <w:hyperlink r:id="rId2">
        <w:r>
          <w:rPr>
            <w:rStyle w:val="InternetLink"/>
            <w:sz w:val="20"/>
            <w:szCs w:val="20"/>
          </w:rPr>
          <w:t>wsharmse@mweb.co.za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knowledgments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sz w:val="20"/>
          <w:szCs w:val="20"/>
        </w:rPr>
        <w:t>Daleen Struwig, medical writer, Faculty of Health Sciences, University of the Free State, is acknowledged for technical and editorial preparation of the manuscript for publication.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harmse@mweb.co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55:00Z</dcterms:created>
  <dc:creator>Robyn Marais</dc:creator>
  <dc:description/>
  <dc:language>en-US</dc:language>
  <cp:lastModifiedBy>Robyn Marais</cp:lastModifiedBy>
  <dcterms:modified xsi:type="dcterms:W3CDTF">2010-12-10T10:56:00Z</dcterms:modified>
  <cp:revision>1</cp:revision>
  <dc:subject/>
  <dc:title/>
</cp:coreProperties>
</file>