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cknowledgements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We wish to thank the original authors of the International Index of Erectile Function for the use of IIEF-5 during this study. We also thank the Dean and Director of UKM Medical Centre for permission to publish and all the staffs of UKMMC for their participation in this study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Competing interests: The authors declare that they have no competing interests, either financial or non financial.</w:t>
      </w:r>
    </w:p>
    <w:p>
      <w:pPr>
        <w:pStyle w:val="Normal"/>
        <w:spacing w:lineRule="auto" w:line="4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uthors' contributions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AFAA participated in the design and coordination and drafted the manuscript.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NS conceived the study, carried out the clinical trial, performed the statistical analysis and helped to draft the manuscript.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ZMZ provided content expertise and helped to draft the manuscript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NAA, HMZA &amp; AFAA participated equally in the discussion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SEWP participated in the design of the study and statistical analysis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All authors read and approved the final manuscript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01:00Z</dcterms:created>
  <dc:creator>Robyn Marais</dc:creator>
  <dc:description/>
  <dc:language>en-US</dc:language>
  <cp:lastModifiedBy>Robyn Marais</cp:lastModifiedBy>
  <dcterms:modified xsi:type="dcterms:W3CDTF">2010-08-25T09:02:00Z</dcterms:modified>
  <cp:revision>1</cp:revision>
  <dc:subject/>
  <dc:title/>
</cp:coreProperties>
</file>