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1. Sociodemographic characteristics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hnicity</w:t>
            </w:r>
          </w:p>
        </w:tc>
        <w:tc>
          <w:tcPr>
            <w:tcW w:w="23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23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 (%)</w:t>
            </w:r>
          </w:p>
        </w:tc>
        <w:tc>
          <w:tcPr>
            <w:tcW w:w="23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lay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(52.5)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hinese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 (43.0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ian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4.0)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the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0.5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tal Status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arri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 (92.5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ingle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 (2.5)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ivorc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 (2.0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dower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 (3.0)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moking stat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Non smoker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 (49.5)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</w:rPr>
              <w:t>Ex-smoker (stopped ≤ 3 months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(36.0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urrent smokers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(14.5)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</w:rPr>
              <w:t>Types of antihypertensive medicati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eta blockers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 (43.5)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uretic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 (38.5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Cs/>
                <w:color w:val="31849B"/>
              </w:rPr>
            </w:pPr>
            <w:r>
              <w:rPr>
                <w:bCs/>
              </w:rPr>
              <w:t>Calcium Channel Blockers (CCB)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 (39.5)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31849B"/>
              </w:rPr>
            </w:pPr>
            <w:r>
              <w:rPr>
                <w:bCs/>
              </w:rPr>
              <w:t>Angiotensin converting Enzyme Inhibitor (ACEI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(16.0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lpha blockers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1.5)</w:t>
            </w:r>
          </w:p>
        </w:tc>
        <w:tc>
          <w:tcPr>
            <w:tcW w:w="239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39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239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239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39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4:00Z</dcterms:created>
  <dc:creator>iighguest</dc:creator>
  <dc:description/>
  <cp:keywords/>
  <dc:language>en-US</dc:language>
  <cp:lastModifiedBy>iighguest</cp:lastModifiedBy>
  <dcterms:modified xsi:type="dcterms:W3CDTF">2010-08-24T05:54:00Z</dcterms:modified>
  <cp:revision>2</cp:revision>
  <dc:subject/>
  <dc:title/>
</cp:coreProperties>
</file>