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THOSTATIC HYPERTENSION: Profile of a Nigerian Popu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arhiagbe F.A, Kubeyinje E.P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dicine, Federal Medical Centre, Owo, Ondo State, Nig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respondence- Imarhiagbe F.A, </w:t>
      </w:r>
      <w:hyperlink r:id="rId2">
        <w:r>
          <w:rPr>
            <w:rStyle w:val="InternetLink"/>
            <w:b/>
          </w:rPr>
          <w:t>dnimei@yahoo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Department of Medicine, University of Benin Teaching Hospital, Benin City, Nige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ime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2:00Z</dcterms:created>
  <dc:creator>Robyn Marais</dc:creator>
  <dc:description/>
  <dc:language>en-US</dc:language>
  <cp:lastModifiedBy>Robyn Marais</cp:lastModifiedBy>
  <dcterms:modified xsi:type="dcterms:W3CDTF">2010-07-30T10:24:00Z</dcterms:modified>
  <cp:revision>1</cp:revision>
  <dc:subject/>
  <dc:title/>
</cp:coreProperties>
</file>