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xploration of the gap between the surgical norms and standards and actual practice at two district hospitals in the Umzinyathi district of KwaZuluNatal (KZ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rfan Siddique MBBS (Punjab), FCFP (2008)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edical Specialist, Newcastle Provincial hospital, Newcastle, KwaZulu Natal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Ross AJ</w:t>
      </w:r>
      <w:r>
        <w:rPr>
          <w:rFonts w:cs="Times New Roman" w:ascii="Times New Roman" w:hAnsi="Times New Roman"/>
          <w:sz w:val="20"/>
          <w:szCs w:val="20"/>
        </w:rPr>
        <w:t xml:space="preserve">, MBCHB (UCT), DCH, M Fam Med (MEDUNSA)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partment of Family Medicine, Nelson R Mandela School of Medicine,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KwaZulu Natal, Durban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Key words: </w:t>
      </w:r>
      <w:r>
        <w:rPr>
          <w:rFonts w:cs="Times New Roman" w:ascii="Times New Roman" w:hAnsi="Times New Roman"/>
          <w:bCs/>
          <w:iCs/>
          <w:sz w:val="20"/>
          <w:szCs w:val="20"/>
        </w:rPr>
        <w:t>surgical services, anaesthetics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Correspondence: 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rfan Siddique MBBS (Pungab), FCFP (2008)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edical Specialist, Newcastle Provincial hospital, Newcastle, KwaZulu Natal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Email: irfan@metroweb.co.z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lict of inter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study was done in partial fulfilment of the requirements for an MMed(FamMe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ords 3386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6:00Z</dcterms:created>
  <dc:creator>Robyn Marais</dc:creator>
  <dc:description/>
  <dc:language>en-US</dc:language>
  <cp:lastModifiedBy>Robyn Marais</cp:lastModifiedBy>
  <dcterms:modified xsi:type="dcterms:W3CDTF">2010-07-26T08:28:00Z</dcterms:modified>
  <cp:revision>1</cp:revision>
  <dc:subject/>
  <dc:title/>
</cp:coreProperties>
</file>