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PERTENSIVE DISORDERS IN PREGNANCY AND THE GENERAL PRACTITIONER : A VIGNETTE AND LESSONS TO LEAR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 Moodley</w:t>
      </w:r>
      <w:r>
        <w:rPr>
          <w:rFonts w:cs="Arial" w:ascii="Arial" w:hAnsi="Arial"/>
          <w:sz w:val="20"/>
          <w:szCs w:val="20"/>
        </w:rPr>
        <w:t>, MBChB, FCOG (SA), FRCOG (UK), M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Obstetrics and Gynaecology and Women’s Health and HIV Research Unit, Nelson R Mandela School of Medicine, University of KwaZulu-Natal, Durb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Mood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’s Health and HIV Research Grou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R Mandela School of Medic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KwaZulu-Nat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g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lla, 4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Af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31 – 26042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mog@ukzn.ac.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9:00Z</dcterms:created>
  <dc:creator>Robyn Marais</dc:creator>
  <dc:description/>
  <dc:language>en-US</dc:language>
  <cp:lastModifiedBy>Robyn Marais</cp:lastModifiedBy>
  <dcterms:modified xsi:type="dcterms:W3CDTF">2010-07-26T08:20:00Z</dcterms:modified>
  <cp:revision>1</cp:revision>
  <dc:subject/>
  <dc:title/>
</cp:coreProperties>
</file>