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itle: Familial Hypercholesterolaemia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thor: Dirk J. Blom MBChB (UCT), FCP (SA), M. Med (UCT), PhD (UCT)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filiation: Division of Lipidology, Department of Medicine, University of Cape T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dress for correspondence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pid Laboratory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loor Chris Barnard Build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CT Health Sciences Facul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zio Roa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925 Observato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e T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+ 27 21 406639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dirk.blom@uct.ac.za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+27 21 4066055 or + 27 82 965538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k.blom@uct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0:00Z</dcterms:created>
  <dc:creator>Robyn Marais</dc:creator>
  <dc:description/>
  <dc:language>en-US</dc:language>
  <cp:lastModifiedBy>Robyn Marais</cp:lastModifiedBy>
  <dcterms:modified xsi:type="dcterms:W3CDTF">2010-07-28T06:31:00Z</dcterms:modified>
  <cp:revision>1</cp:revision>
  <dc:subject/>
  <dc:title/>
</cp:coreProperties>
</file>