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igraine Associated Vertigo and Dizziness as presenting complaint in a private general medical practi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r. T Jay-du Preez MBChB Nat. dip. Rad  Department of Physiology Faculty of Health Sciences University of Pretoria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f D Van Papendorp, MBChB, BSc Hons, MSc, PhD (med) Department of Physiology Faculty of Health Sciences University of Pretori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. T Jay-du Pree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net Suite B1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vate Bag X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ynwoodrid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to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toni.jay@up.ac.z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2 261 25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012) 319 21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ywords: Migraine Associated Dizziness, Migraine Associated Vertigo, Psychogenic Dizziness, Spreading Cortical Depression, Dopamine hypersensitiv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jay@up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6:00Z</dcterms:created>
  <dc:creator>p4101537</dc:creator>
  <dc:description/>
  <dc:language>en-US</dc:language>
  <cp:lastModifiedBy>Robyn Marais</cp:lastModifiedBy>
  <dcterms:modified xsi:type="dcterms:W3CDTF">2010-06-09T06:56:00Z</dcterms:modified>
  <cp:revision>2</cp:revision>
  <dc:subject/>
  <dc:title/>
</cp:coreProperties>
</file>