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ertility – an update for the family practitione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F Kruger </w:t>
      </w:r>
      <w:r>
        <w:rPr>
          <w:sz w:val="18"/>
        </w:rPr>
        <w:t xml:space="preserve">MPharMed, MMed (O&amp;G), FCOG (SA), </w:t>
      </w:r>
      <w:r>
        <w:rPr>
          <w:rFonts w:cs="Arial"/>
          <w:szCs w:val="24"/>
        </w:rPr>
        <w:t>FRCOG, M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JP van der Merwe MMed (O&amp;G), FCOG (SA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epartment of Obstetrics and Gynaecology, Unit for Reproductive Biology, Stellenbosch University and Tygerberg Academic Hospital, Tygerberg, Western Cap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ACKNOWLEDGEMENT</w:t>
      </w:r>
    </w:p>
    <w:p>
      <w:pPr>
        <w:pStyle w:val="Default"/>
        <w:jc w:val="both"/>
        <w:rPr/>
      </w:pPr>
      <w:r>
        <w:rPr/>
        <w:t>To Juta &amp; Company Ltd, Cape Town for giving permission to use tables and text from chapters 27 and 2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KOL B+ Frutiger LT Std">
    <w:altName w:val="Frutiger LT St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KOL B+ Frutiger LT Std;Frutiger LT Std" w:hAnsi="BMKOL B+ Frutiger LT Std;Frutiger LT Std" w:eastAsia="Times New Roman" w:cs="BMKOL B+ Frutiger LT Std;Frutiger LT Std"/>
      <w:color w:val="000000"/>
      <w:sz w:val="24"/>
      <w:szCs w:val="24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7:00Z</dcterms:created>
  <dc:creator>Robyn Marais</dc:creator>
  <dc:description/>
  <dc:language>en-US</dc:language>
  <cp:lastModifiedBy>Robyn Marais</cp:lastModifiedBy>
  <dcterms:modified xsi:type="dcterms:W3CDTF">2010-04-15T15:08:00Z</dcterms:modified>
  <cp:revision>1</cp:revision>
  <dc:subject/>
  <dc:title/>
</cp:coreProperties>
</file>