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VIEW OF ALTERNATIVE PRACTICES TO CIGARETTE SMOKING AND NICOTINE REPLACEMENT THERAPY – HOW SAFE ARE THE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Omole OB </w:t>
      </w:r>
      <w:r>
        <w:rPr>
          <w:rFonts w:cs="Times New Roman" w:ascii="Times New Roman" w:hAnsi="Times New Roman"/>
          <w:iCs/>
          <w:sz w:val="20"/>
          <w:szCs w:val="20"/>
        </w:rPr>
        <w:t>MBBS, MCFP(SA), M Med (Fam Med) (MEDUNS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epartment of Family Medicine, University of Witwatersrand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Johannesburg, South Afric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Ogunbanjo GA</w:t>
      </w:r>
      <w:r>
        <w:rPr>
          <w:rFonts w:cs="Times New Roman" w:ascii="Times New Roman" w:hAnsi="Times New Roman"/>
          <w:iCs/>
          <w:sz w:val="20"/>
          <w:szCs w:val="20"/>
        </w:rPr>
        <w:t xml:space="preserve"> MBBS, FCFP(SA), M FAM MED, FACRRM, FACTM, FAFP(S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epartment of Family Medicine &amp; Primary Health Care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University of Limpopo (Medunsa Campus), Pretoria South Afric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Ayo-Yusuf OA</w:t>
      </w:r>
      <w:r>
        <w:rPr>
          <w:rFonts w:cs="Times New Roman" w:ascii="Times New Roman" w:hAnsi="Times New Roman"/>
          <w:sz w:val="20"/>
          <w:szCs w:val="20"/>
        </w:rPr>
        <w:t xml:space="preserve"> BDS, MSc, MPH, PhD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partment of Community Dentistry, School of Dentistr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versity of Pretoria, Tshwane, South Afric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Keywords: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cigarette, electronic cigarette, herbal cigarette, nicotine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Correspondence to: Dr. OB Omole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E-mail: alagba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GB"/>
          </w:rPr>
          <w:t>omole@gmail.com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onflicts of interest:</w:t>
      </w:r>
      <w:r>
        <w:rPr>
          <w:rFonts w:cs="Times New Roman" w:ascii="Times New Roman" w:hAnsi="Times New Roman"/>
          <w:sz w:val="20"/>
          <w:szCs w:val="20"/>
        </w:rPr>
        <w:t xml:space="preserve"> None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ole1@absamail.co.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32:00Z</dcterms:created>
  <dc:creator>R Marais</dc:creator>
  <dc:description/>
  <cp:keywords/>
  <dc:language>en-US</dc:language>
  <cp:lastModifiedBy>R Marais</cp:lastModifiedBy>
  <dcterms:modified xsi:type="dcterms:W3CDTF">2010-03-19T05:33:00Z</dcterms:modified>
  <cp:revision>1</cp:revision>
  <dc:subject/>
  <dc:title/>
</cp:coreProperties>
</file>