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erminants of Patient Satisfaction with Physician Interaction: A cross sectional survey at the Obafemi Awolowo University Health Centre, Ile-Ife, Nigeria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a,b</w:t>
      </w:r>
      <w:r>
        <w:rPr>
          <w:sz w:val="20"/>
          <w:szCs w:val="20"/>
        </w:rPr>
        <w:t>Abioye Kuteyi EA, MBBS, FMCGP, FWACP, FRACGP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>Bello IS, MBBS, FMCGP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Olaleye TM, MBChB 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>Ayeni IO, MBChB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>Amedi MI, MBChB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>Community Health Department, Obafemi Awolowo University, Ile-Ife, Osun State, Nigeria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>General Practice Department, Obafemi Awolowo University Teaching Hospitals’ Complex, Ile-Ife, Osun State, Niger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rresponding autho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bioye Kuteyi E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1B Catholic Lane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.O. Box 833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les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sun State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iger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l: +234 36 20511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ob: +234 806 288 735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eakuteyi@msn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360" w:first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hical Issues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ree and informed consent was obtained from patients included in this study. 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eting interests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authors have no conflicts of interest concerning the work reported in this paper. 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uthors' contributions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All authors contributed to the design of the study protocol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AK, TMO and IOA carried out the data collection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EAAK and IOA carried out the analysis and interpretation of data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EAAK, TMO and MIA drafted the manuscript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All authors read and approved the final Manuscrip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kuteyi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3:00Z</dcterms:created>
  <dc:creator>R Marais</dc:creator>
  <dc:description/>
  <cp:keywords/>
  <dc:language>en-US</dc:language>
  <cp:lastModifiedBy>R Marais</cp:lastModifiedBy>
  <dcterms:modified xsi:type="dcterms:W3CDTF">2010-03-02T08:44:00Z</dcterms:modified>
  <cp:revision>1</cp:revision>
  <dc:subject/>
  <dc:title/>
</cp:coreProperties>
</file>