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A THERAPEUTIC APPROACH TO ATOPIC ECZE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Paul C Pot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MD FCP(SA) DCH(S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Allergy Diagnostic &amp; Clinical Research Un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Department of Medici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University of Cape Town Lung Institute &amp; Groote Schuur Hospit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ZA"/>
          </w:rPr>
          <w:t>Paul.Potter@uct.ac.z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Potter@uct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00:00Z</dcterms:created>
  <dc:creator>R Marais</dc:creator>
  <dc:description/>
  <cp:keywords/>
  <dc:language>en-US</dc:language>
  <cp:lastModifiedBy>R Marais</cp:lastModifiedBy>
  <dcterms:modified xsi:type="dcterms:W3CDTF">2010-02-19T11:01:00Z</dcterms:modified>
  <cp:revision>1</cp:revision>
  <dc:subject/>
  <dc:title/>
</cp:coreProperties>
</file>