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itl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Injuries in children and adolescents seen during 2006 at the emergency department of the National District Hospital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ho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Pontso H Monese,</w:t>
      </w:r>
      <w:r>
        <w:rPr>
          <w:sz w:val="20"/>
          <w:szCs w:val="20"/>
        </w:rPr>
        <w:t xml:space="preserve"> MBChB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partment of Family Medicine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Engela AM Prinsloo,</w:t>
      </w:r>
      <w:r>
        <w:rPr>
          <w:sz w:val="20"/>
          <w:szCs w:val="20"/>
        </w:rPr>
        <w:t xml:space="preserve"> MBChB, MFamMed, MHPE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Previous: Department of Family Medicine, Faculty of Health Sciences, University of the Free State, Bloemfonte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Current: Department of Family Medicine, Faculty of Medicine and Health Sciences, United Arab Emirates University, Abu Dahbi, Al Ain, UAE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/>
          <w:sz w:val="20"/>
          <w:szCs w:val="20"/>
        </w:rPr>
        <w:t>Francois C van Rooyen,</w:t>
      </w:r>
      <w:r>
        <w:rPr>
          <w:sz w:val="20"/>
          <w:szCs w:val="20"/>
        </w:rPr>
        <w:t xml:space="preserve"> MComm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epartment of Biostatistics, Faculty of Health Sciences, University of the Free State, Bloemfonte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responding autho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Prof. Adri Prinsloo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Department of Family Medicine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FMHS, UAE University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PO Box 17666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Al Ain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AAN-UAE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  <w:t>United Arab Emirates</w:t>
      </w:r>
    </w:p>
    <w:p>
      <w:pPr>
        <w:pStyle w:val="Normal"/>
        <w:rPr>
          <w:sz w:val="20"/>
          <w:szCs w:val="20"/>
          <w:lang w:val="en-ZA"/>
        </w:rPr>
      </w:pPr>
      <w:r>
        <w:rPr>
          <w:sz w:val="20"/>
          <w:szCs w:val="20"/>
          <w:lang w:val="en-Z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ail address: </w:t>
      </w:r>
      <w:hyperlink r:id="rId2">
        <w:r>
          <w:rPr>
            <w:rStyle w:val="InternetLink"/>
            <w:sz w:val="20"/>
            <w:szCs w:val="20"/>
          </w:rPr>
          <w:t>eprinsloo@uaeu.ac.ae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knowledgment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leen Struwig, medical writer, Faculty of Health Sciences, University of the Free State, is acknowledged for technical and editorial preparation of the manuscript for public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rinsloo@uaeu.ac.a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28:00Z</dcterms:created>
  <dc:creator>R Marais</dc:creator>
  <dc:description/>
  <cp:keywords/>
  <dc:language>en-US</dc:language>
  <cp:lastModifiedBy>R Marais</cp:lastModifiedBy>
  <dcterms:modified xsi:type="dcterms:W3CDTF">2010-01-12T11:30:00Z</dcterms:modified>
  <cp:revision>1</cp:revision>
  <dc:subject/>
  <dc:title/>
</cp:coreProperties>
</file>