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Bouncing forward: Families living with a Type I diabetic child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Ottilia Brown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partment of Psychology, Faculty of Health Sciences, Nelson Mandela Metropolitan University, P O Box 77000, Port Elizabeth, 6031, South Afri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ttilia.Brown@nmmu.ac.z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Paul Fouché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partment of Psychology, Faculty of the Humanities, University of the Free State, P O Box 339, Bloemfontein, 9300, South Africa</w:t>
      </w:r>
    </w:p>
    <w:p>
      <w:pPr>
        <w:pStyle w:val="Normal"/>
        <w:autoSpaceDE w:val="false"/>
        <w:rPr>
          <w:lang w:val="en-GB" w:eastAsia="en-GB"/>
        </w:rPr>
      </w:pPr>
      <w:r>
        <w:rPr>
          <w:lang w:val="en-GB" w:eastAsia="en-GB"/>
        </w:rPr>
        <w:t xml:space="preserve">fouchejp.hum@ufs.ac.za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en-GB" w:eastAsia="en-GB"/>
        </w:rPr>
      </w:pPr>
      <w:r>
        <w:rPr>
          <w:rFonts w:cs="Times New Roman" w:ascii="Times New Roman" w:hAnsi="Times New Roman"/>
          <w:sz w:val="24"/>
          <w:lang w:val="en-GB" w:eastAsia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Mariska Coetze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itenhage Provincial Hospital, Private Bag X 36, Uitenhage, 6230, South Africa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8:00Z</dcterms:created>
  <dc:creator>NMMU</dc:creator>
  <dc:description/>
  <cp:keywords/>
  <dc:language>en-US</dc:language>
  <cp:lastModifiedBy>R Marais</cp:lastModifiedBy>
  <dcterms:modified xsi:type="dcterms:W3CDTF">2009-12-09T16:38:00Z</dcterms:modified>
  <cp:revision>2</cp:revision>
  <dc:subject/>
  <dc:title>Bouncing forward: Families living with a Type I diabetic child</dc:title>
</cp:coreProperties>
</file>