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KNOWLEDGEMENT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helophepa for providing the data for the stud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The two pharmacists on Phelophepa, namely Ms Elizabeth Mpya and Ms Lungi Mabuza, for their assist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The students for their eagerness to be trained and for their enthusiasm to make coordinating the Phelophepa experience at NMMU a privile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49:00Z</dcterms:created>
  <dc:creator>R Marais</dc:creator>
  <dc:description/>
  <cp:keywords/>
  <dc:language>en-US</dc:language>
  <cp:lastModifiedBy>R Marais</cp:lastModifiedBy>
  <dcterms:modified xsi:type="dcterms:W3CDTF">2009-11-19T12:49:00Z</dcterms:modified>
  <cp:revision>1</cp:revision>
  <dc:subject/>
  <dc:title/>
</cp:coreProperties>
</file>