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XTROPROPOXYPHENE: A Brief Therapeutic Revie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R Snyman (MD) Agility Global Health Solutions Pty (Ltd), Centurion, Pre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8:00Z</dcterms:created>
  <dc:creator>R Marais</dc:creator>
  <dc:description/>
  <cp:keywords/>
  <dc:language>en-US</dc:language>
  <cp:lastModifiedBy>R Marais</cp:lastModifiedBy>
  <dcterms:modified xsi:type="dcterms:W3CDTF">2009-11-18T08:19:00Z</dcterms:modified>
  <cp:revision>1</cp:revision>
  <dc:subject/>
  <dc:title/>
</cp:coreProperties>
</file>