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  <w:t>Title:</w:t>
      </w:r>
    </w:p>
    <w:p>
      <w:pPr>
        <w:pStyle w:val="Normal"/>
        <w:spacing w:before="120" w:after="120"/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  <w:lang w:val="en-ZA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ZA"/>
        </w:rPr>
        <w:t>Primary health eye care:  E</w:t>
      </w:r>
      <w:r>
        <w:rPr>
          <w:b/>
          <w:sz w:val="20"/>
          <w:szCs w:val="20"/>
        </w:rPr>
        <w:t>valuation of the competence of medical students in performing ophthalmoscopy with the direct ophthalmoscope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s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Van Velden, J.S.; M.B.,Ch.B (Stell), Dip Ophth (SA), F.C. Ophth (SA), MMED Ophth (UCT)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</w:t>
      </w: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Division of Ophthalmology, Groote Schuur Hospital, University of Cape Town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k, C.; M.B..Ch.B (UCT), F.C.Ophth (SA), FRCOphth, MPH (UCT)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Division of Ophthalmology, Groote Schuur Hospital, University of Cape Town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color w:val="000000"/>
          <w:sz w:val="20"/>
          <w:szCs w:val="20"/>
        </w:rPr>
        <w:t>D</w:t>
      </w:r>
      <w:r>
        <w:rPr>
          <w:sz w:val="20"/>
          <w:szCs w:val="20"/>
        </w:rPr>
        <w:t>u Toit, N.; M.B.,Ch.B (UCT), Dip Ophth (SA), FRCS (Ed), F.C. Ophth (SA), MMED Ophth (UCT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Division of Ophthalmology, Groote Schuur Hospital, University of Cape Town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0"/>
          <w:szCs w:val="20"/>
        </w:rPr>
      </w:pPr>
      <w:r>
        <w:rPr>
          <w:sz w:val="20"/>
          <w:szCs w:val="20"/>
        </w:rPr>
        <w:t>Myer, L. ; M.B., Ch.B., Ph.D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School of Public and Family Medicine, University of Cape Town</w:t>
      </w:r>
    </w:p>
    <w:p>
      <w:pPr>
        <w:pStyle w:val="Normal"/>
        <w:spacing w:before="120" w:after="1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sponding author: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sz w:val="20"/>
          <w:szCs w:val="20"/>
        </w:rPr>
        <w:t>Dr J.S. van Velden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ostal address: 35 Connaught Road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Kenilworth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Cape Town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          7708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e-mail address: </w:t>
      </w:r>
      <w:hyperlink r:id="rId2">
        <w:r>
          <w:rPr>
            <w:rStyle w:val="InternetLink"/>
            <w:sz w:val="20"/>
            <w:szCs w:val="20"/>
          </w:rPr>
          <w:t>hvanvelden@yahoo.com</w:t>
        </w:r>
      </w:hyperlink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mobile number: 082 325 2525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words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rimary health eye care; direct ophthalmoscope; teaching ophthalmoscopy; ophthalmoscopy training; essential basic medical ski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nvelde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57:00Z</dcterms:created>
  <dc:creator>R Marais</dc:creator>
  <dc:description/>
  <cp:keywords/>
  <dc:language>en-US</dc:language>
  <cp:lastModifiedBy>R Marais</cp:lastModifiedBy>
  <dcterms:modified xsi:type="dcterms:W3CDTF">2009-10-19T09:59:00Z</dcterms:modified>
  <cp:revision>1</cp:revision>
  <dc:subject/>
  <dc:title/>
</cp:coreProperties>
</file>