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Misconceptions about Diabetes mellitus among male primary health care centers attendees in Eastern Saudi Arabi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Key words: </w:t>
      </w:r>
      <w:r>
        <w:rPr/>
        <w:t>misconceptions, Diabetes mellitus, primary health care centers, attendees, Saudi Arabi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13:00Z</dcterms:created>
  <dc:creator>R Marais</dc:creator>
  <dc:description/>
  <cp:keywords/>
  <dc:language>en-US</dc:language>
  <cp:lastModifiedBy>R Marais</cp:lastModifiedBy>
  <dcterms:modified xsi:type="dcterms:W3CDTF">2009-10-12T08:14:00Z</dcterms:modified>
  <cp:revision>1</cp:revision>
  <dc:subject/>
  <dc:title/>
</cp:coreProperties>
</file>