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NEA CAPITIS IN A 21 DAY OLD NEONA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efemi S. A. (FMCGP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Family Medicine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al Medical Centre, Bida, Niger St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rrespondenc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Adefemi S. 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ment of Family Medicine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deral Medical Centre, Bid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.M.B. 14, Bida, Nige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E 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it-IT"/>
          </w:rPr>
          <w:t>samueladefemi@yahoo.com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ueladefemi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07:00Z</dcterms:created>
  <dc:creator>R Marais</dc:creator>
  <dc:description/>
  <cp:keywords/>
  <dc:language>en-US</dc:language>
  <cp:lastModifiedBy>R Marais</cp:lastModifiedBy>
  <dcterms:modified xsi:type="dcterms:W3CDTF">2009-10-05T09:10:00Z</dcterms:modified>
  <cp:revision>1</cp:revision>
  <dc:subject/>
  <dc:title/>
</cp:coreProperties>
</file>