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IL CHANGES IN SYSTEMIC DISEAS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H Motswaledi, MBChB, MMed(Derm)FCDerm (SA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partment of  Dermatology, University of Limpopo, Medunsa Campu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 Mayayise, MBChB, MMed (Int) FCP (SA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epartment of Internal Medicine, University of Limpopo, Medunsa Campu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ence t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M.H Motswaled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P.O Box 1911, MEDUNSA,020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+27 12 5214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+27 12 521 326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: +27 82 464 47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motswaledi1@webmail.co.za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3680</wp:posOffset>
                </wp:positionH>
                <wp:positionV relativeFrom="paragraph">
                  <wp:posOffset>26670</wp:posOffset>
                </wp:positionV>
                <wp:extent cx="551815" cy="168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32.7pt;mso-wrap-distance-left:9.05pt;mso-wrap-distance-right:9.05pt;mso-wrap-distance-top:0pt;mso-wrap-distance-bottom:0pt;margin-top:2.1pt;mso-position-vertical-relative:text;margin-left:6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figures: 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nsorship: No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of interests: 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swaledi1@webmail.co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09:00Z</dcterms:created>
  <dc:creator>R Marais</dc:creator>
  <dc:description/>
  <cp:keywords/>
  <dc:language>en-US</dc:language>
  <cp:lastModifiedBy>R Marais</cp:lastModifiedBy>
  <dcterms:modified xsi:type="dcterms:W3CDTF">2009-09-21T15:13:00Z</dcterms:modified>
  <cp:revision>1</cp:revision>
  <dc:subject/>
  <dc:title/>
</cp:coreProperties>
</file>