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atrogenic HIV in South Africa: evidence, estimates, and moral perspect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anna Reid, B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Nevada at Las Ve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 Public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Dawad, M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 F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KwaZulu Na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A. A. van  Niekerk, Ph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, Stellenbosch University</w:t>
        <w:br/>
        <w:t>Chair: Philosophy Department</w:t>
        <w:br/>
        <w:t xml:space="preserve">Director: Centre for </w:t>
      </w:r>
      <w:r>
        <w:rPr>
          <w:rStyle w:val="Yshortcuts"/>
          <w:sz w:val="20"/>
          <w:szCs w:val="20"/>
        </w:rPr>
        <w:t>Applied Eth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ing auth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. R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1 Sunburst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derson, NV 89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02) 403-0340 (U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kwell_11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 words: HIV, iatrogenic, parenteral, administration, supp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Word Count:</w:t>
      </w:r>
      <w:r>
        <w:rPr>
          <w:sz w:val="20"/>
          <w:szCs w:val="20"/>
        </w:rPr>
        <w:t xml:space="preserve"> 16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6:00Z</dcterms:created>
  <dc:creator>R Marais</dc:creator>
  <dc:description/>
  <cp:keywords/>
  <dc:language>en-US</dc:language>
  <cp:lastModifiedBy>R Marais</cp:lastModifiedBy>
  <dcterms:modified xsi:type="dcterms:W3CDTF">2009-08-21T05:29:00Z</dcterms:modified>
  <cp:revision>1</cp:revision>
  <dc:subject/>
  <dc:title/>
</cp:coreProperties>
</file>