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arriers to successful implementation of School Health Services in the Mpumalanga and Gauteng Province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Mohlabi, DR (M Cur, Medunsa Campus, UL); Prof. EJ van Aswegen (D Litt. Et. Phil., Medunsa Campus, UL); Mrs. JD Mokoena (M Cur, Medunsa Campus, UL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f. EJ van Aswegen, Box 142, Medunsa 0204</w:t>
      </w:r>
    </w:p>
    <w:p>
      <w:pPr>
        <w:pStyle w:val="Normal"/>
        <w:rPr>
          <w:b/>
          <w:b/>
          <w:sz w:val="20"/>
          <w:szCs w:val="22"/>
        </w:rPr>
      </w:pPr>
      <w:hyperlink r:id="rId2">
        <w:r>
          <w:rPr>
            <w:rStyle w:val="InternetLink"/>
            <w:b/>
            <w:sz w:val="20"/>
            <w:szCs w:val="22"/>
          </w:rPr>
          <w:t>elsie@ul.ac.za</w:t>
        </w:r>
      </w:hyperlink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125214402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ey words: School Health Service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>Health Promoting School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>Health Care Polic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>Primary Health Care Model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</w:t>
      </w:r>
      <w:r>
        <w:rPr>
          <w:b/>
          <w:sz w:val="20"/>
          <w:szCs w:val="22"/>
        </w:rPr>
        <w:t xml:space="preserve">Barriers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ie@ul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2:00Z</dcterms:created>
  <dc:creator>R Marais</dc:creator>
  <dc:description/>
  <cp:keywords/>
  <dc:language>en-US</dc:language>
  <cp:lastModifiedBy>R Marais</cp:lastModifiedBy>
  <dcterms:modified xsi:type="dcterms:W3CDTF">2009-08-26T09:44:00Z</dcterms:modified>
  <cp:revision>1</cp:revision>
  <dc:subject/>
  <dc:title/>
</cp:coreProperties>
</file>