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experiences of family caregivers concerning their care of HIV/AIDS orphans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Hlabyago K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MBChB (Medunsa), MSc (Wits), </w:t>
      </w:r>
    </w:p>
    <w:p>
      <w:pPr>
        <w:pStyle w:val="Normal"/>
        <w:rPr/>
      </w:pPr>
      <w:r>
        <w:rPr>
          <w:b/>
          <w:i/>
          <w:sz w:val="20"/>
          <w:szCs w:val="20"/>
        </w:rPr>
        <w:t>Ogunbanjo G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MBBS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FCFP(SA), M Fam Med, FACRRM, FACTM, FAFP(S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 of Family Medicine &amp; PHC, Faculty of Health 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niversity of Limpopo (Medunsa Campus), Pretoria South Af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Keywords:</w:t>
      </w:r>
      <w:r>
        <w:rPr>
          <w:sz w:val="20"/>
          <w:szCs w:val="20"/>
        </w:rPr>
        <w:t xml:space="preserve"> HIV/AIDS, orphans, caregivers, South Af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rrespondence t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of GA Ogunbanj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pt. of Family Medicine &amp; PH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x 222, Medunsa 0204 South Af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gao@intekom.co.za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thical consideration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he research protocol was approved by the Research Ethics and Publication Committee (REPC) of the University of Limpopo (Medunsa Campus) i.e. clearance certificate no. MP 03/2006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o@intekom.co.z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41:00Z</dcterms:created>
  <dc:creator> </dc:creator>
  <dc:description/>
  <dc:language>en-US</dc:language>
  <cp:lastModifiedBy> </cp:lastModifiedBy>
  <dcterms:modified xsi:type="dcterms:W3CDTF">2009-03-26T10:43:00Z</dcterms:modified>
  <cp:revision>1</cp:revision>
  <dc:subject/>
  <dc:title>The experiences of family caregivers concerning their care of HIV/AIDS orphans</dc:title>
</cp:coreProperties>
</file>